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AKNA NOVEL DALAM KEHIDUPAN SEHARI-HARI PARA PEMBACA PEREMPU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Hernita Des Laorena</w:t>
      </w:r>
      <w:r>
        <w:rPr>
          <w:rFonts w:cs="Times New Roman" w:ascii="Times New Roman" w:hAnsi="Times New Roman"/>
          <w:b/>
          <w:sz w:val="24"/>
          <w:szCs w:val="24"/>
          <w:vertAlign w:val="superscript"/>
        </w:rPr>
        <w:t>1</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jc w:val="both"/>
        <w:rPr/>
      </w:pPr>
      <w:r>
        <w:rPr>
          <w:rFonts w:cs="Times New Roman" w:ascii="Times New Roman" w:hAnsi="Times New Roman"/>
          <w:i/>
          <w:sz w:val="24"/>
          <w:szCs w:val="24"/>
        </w:rPr>
        <w:t>N</w:t>
      </w:r>
      <w:r>
        <w:rPr>
          <w:rFonts w:cs="Times New Roman" w:ascii="Times New Roman" w:hAnsi="Times New Roman"/>
          <w:i/>
          <w:sz w:val="24"/>
          <w:szCs w:val="24"/>
          <w:lang w:val="en"/>
        </w:rPr>
        <w:t>ovel is often used as a means of entertainment for people who love to read</w:t>
      </w:r>
      <w:r>
        <w:rPr>
          <w:rFonts w:cs="Times New Roman" w:ascii="Times New Roman" w:hAnsi="Times New Roman"/>
          <w:i/>
          <w:sz w:val="24"/>
          <w:szCs w:val="24"/>
        </w:rPr>
        <w:t>, mostly done by women.</w:t>
      </w:r>
      <w:r>
        <w:rPr>
          <w:rFonts w:cs="Times New Roman" w:ascii="Times New Roman" w:hAnsi="Times New Roman"/>
          <w:i/>
          <w:sz w:val="24"/>
          <w:szCs w:val="24"/>
          <w:lang w:val="en"/>
        </w:rPr>
        <w:t xml:space="preserve"> Reading a novel </w:t>
      </w:r>
      <w:r>
        <w:rPr>
          <w:rFonts w:cs="Times New Roman" w:ascii="Times New Roman" w:hAnsi="Times New Roman"/>
          <w:i/>
          <w:sz w:val="24"/>
          <w:szCs w:val="24"/>
        </w:rPr>
        <w:t xml:space="preserve">that </w:t>
      </w:r>
      <w:r>
        <w:rPr>
          <w:rFonts w:cs="Times New Roman" w:ascii="Times New Roman" w:hAnsi="Times New Roman"/>
          <w:i/>
          <w:sz w:val="24"/>
          <w:szCs w:val="24"/>
          <w:lang w:val="en"/>
        </w:rPr>
        <w:t>often done by women certainly has significance for them. Therefore this study aimed to determine the meaning of the novel in the</w:t>
      </w:r>
      <w:r>
        <w:rPr>
          <w:rFonts w:cs="Times New Roman" w:ascii="Times New Roman" w:hAnsi="Times New Roman"/>
          <w:i/>
          <w:sz w:val="24"/>
          <w:szCs w:val="24"/>
        </w:rPr>
        <w:t>ir</w:t>
      </w:r>
      <w:r>
        <w:rPr>
          <w:rFonts w:cs="Times New Roman" w:ascii="Times New Roman" w:hAnsi="Times New Roman"/>
          <w:i/>
          <w:sz w:val="24"/>
          <w:szCs w:val="24"/>
          <w:lang w:val="en"/>
        </w:rPr>
        <w:t xml:space="preserve"> daily lives by focusing on women's information about how </w:t>
      </w:r>
      <w:r>
        <w:rPr>
          <w:rFonts w:cs="Times New Roman" w:ascii="Times New Roman" w:hAnsi="Times New Roman"/>
          <w:i/>
          <w:sz w:val="24"/>
          <w:szCs w:val="24"/>
        </w:rPr>
        <w:t>they able</w:t>
      </w:r>
      <w:r>
        <w:rPr>
          <w:rFonts w:cs="Times New Roman" w:ascii="Times New Roman" w:hAnsi="Times New Roman"/>
          <w:i/>
          <w:sz w:val="24"/>
          <w:szCs w:val="24"/>
          <w:lang w:val="en"/>
        </w:rPr>
        <w:t xml:space="preserve"> </w:t>
      </w:r>
      <w:r>
        <w:rPr>
          <w:rFonts w:cs="Times New Roman" w:ascii="Times New Roman" w:hAnsi="Times New Roman"/>
          <w:i/>
          <w:sz w:val="24"/>
          <w:szCs w:val="24"/>
        </w:rPr>
        <w:t xml:space="preserve">to </w:t>
      </w:r>
      <w:r>
        <w:rPr>
          <w:rFonts w:cs="Times New Roman" w:ascii="Times New Roman" w:hAnsi="Times New Roman"/>
          <w:i/>
          <w:sz w:val="24"/>
          <w:szCs w:val="24"/>
          <w:lang w:val="en"/>
        </w:rPr>
        <w:t xml:space="preserve">get a novel, how they proceed in the selection of novel reading and the relationship </w:t>
      </w:r>
      <w:r>
        <w:rPr>
          <w:rFonts w:cs="Times New Roman" w:ascii="Times New Roman" w:hAnsi="Times New Roman"/>
          <w:i/>
          <w:sz w:val="24"/>
          <w:szCs w:val="24"/>
        </w:rPr>
        <w:t xml:space="preserve">between novel and </w:t>
      </w:r>
      <w:r>
        <w:rPr>
          <w:rFonts w:cs="Times New Roman" w:ascii="Times New Roman" w:hAnsi="Times New Roman"/>
          <w:i/>
          <w:sz w:val="24"/>
          <w:szCs w:val="24"/>
          <w:lang w:val="en"/>
        </w:rPr>
        <w:t>their daily lives.</w:t>
      </w:r>
      <w:r>
        <w:rPr>
          <w:rFonts w:cs="Times New Roman" w:ascii="Times New Roman" w:hAnsi="Times New Roman"/>
          <w:i/>
          <w:sz w:val="24"/>
          <w:szCs w:val="24"/>
        </w:rPr>
        <w:t xml:space="preserve"> </w:t>
      </w:r>
      <w:r>
        <w:rPr>
          <w:rFonts w:cs="Times New Roman" w:ascii="Times New Roman" w:hAnsi="Times New Roman"/>
          <w:i/>
          <w:sz w:val="24"/>
          <w:szCs w:val="24"/>
          <w:lang w:val="en"/>
        </w:rPr>
        <w:t xml:space="preserve">This study is a qualitative study </w:t>
      </w:r>
      <w:r>
        <w:rPr>
          <w:rFonts w:cs="Times New Roman" w:ascii="Times New Roman" w:hAnsi="Times New Roman"/>
          <w:i/>
          <w:sz w:val="24"/>
          <w:szCs w:val="24"/>
        </w:rPr>
        <w:t xml:space="preserve">which is focused on </w:t>
      </w:r>
      <w:r>
        <w:rPr>
          <w:rFonts w:cs="Times New Roman" w:ascii="Times New Roman" w:hAnsi="Times New Roman"/>
          <w:i/>
          <w:sz w:val="24"/>
          <w:szCs w:val="24"/>
          <w:lang w:val="en"/>
        </w:rPr>
        <w:t xml:space="preserve">the thoughts and views of </w:t>
      </w:r>
      <w:r>
        <w:rPr>
          <w:rFonts w:cs="Times New Roman" w:ascii="Times New Roman" w:hAnsi="Times New Roman"/>
          <w:i/>
          <w:sz w:val="24"/>
          <w:szCs w:val="24"/>
        </w:rPr>
        <w:t>women who love to read novel</w:t>
      </w:r>
      <w:r>
        <w:rPr>
          <w:rFonts w:cs="Times New Roman" w:ascii="Times New Roman" w:hAnsi="Times New Roman"/>
          <w:i/>
          <w:sz w:val="24"/>
          <w:szCs w:val="24"/>
          <w:lang w:val="en"/>
        </w:rPr>
        <w:t>.</w:t>
      </w:r>
      <w:r>
        <w:rPr>
          <w:rFonts w:cs="Times New Roman" w:ascii="Times New Roman" w:hAnsi="Times New Roman"/>
          <w:i/>
          <w:sz w:val="24"/>
          <w:szCs w:val="24"/>
        </w:rPr>
        <w:t xml:space="preserve"> </w:t>
      </w:r>
      <w:r>
        <w:rPr>
          <w:rFonts w:cs="Times New Roman" w:ascii="Times New Roman" w:hAnsi="Times New Roman"/>
          <w:i/>
          <w:sz w:val="24"/>
          <w:szCs w:val="24"/>
          <w:lang w:val="en"/>
        </w:rPr>
        <w:t xml:space="preserve">From the results of this study found that the meaning of </w:t>
      </w:r>
      <w:r>
        <w:rPr>
          <w:rFonts w:cs="Times New Roman" w:ascii="Times New Roman" w:hAnsi="Times New Roman"/>
          <w:i/>
          <w:sz w:val="24"/>
          <w:szCs w:val="24"/>
        </w:rPr>
        <w:t xml:space="preserve">novel for female readers are </w:t>
      </w:r>
      <w:r>
        <w:rPr>
          <w:rFonts w:cs="Times New Roman" w:ascii="Times New Roman" w:hAnsi="Times New Roman"/>
          <w:i/>
          <w:sz w:val="24"/>
          <w:szCs w:val="24"/>
          <w:lang w:val="en"/>
        </w:rPr>
        <w:t>developing age-appropriate</w:t>
      </w:r>
      <w:r>
        <w:rPr>
          <w:rFonts w:cs="Times New Roman" w:ascii="Times New Roman" w:hAnsi="Times New Roman"/>
          <w:i/>
          <w:sz w:val="24"/>
          <w:szCs w:val="24"/>
        </w:rPr>
        <w:t>,</w:t>
      </w:r>
      <w:r>
        <w:rPr>
          <w:rFonts w:cs="Times New Roman" w:ascii="Times New Roman" w:hAnsi="Times New Roman"/>
          <w:i/>
          <w:sz w:val="24"/>
          <w:szCs w:val="24"/>
          <w:lang w:val="en"/>
        </w:rPr>
        <w:t xml:space="preserve"> first</w:t>
      </w:r>
      <w:r>
        <w:rPr>
          <w:rFonts w:cs="Times New Roman" w:ascii="Times New Roman" w:hAnsi="Times New Roman"/>
          <w:i/>
          <w:sz w:val="24"/>
          <w:szCs w:val="24"/>
        </w:rPr>
        <w:t>,</w:t>
      </w:r>
      <w:r>
        <w:rPr>
          <w:rFonts w:cs="Times New Roman" w:ascii="Times New Roman" w:hAnsi="Times New Roman"/>
          <w:i/>
          <w:sz w:val="24"/>
          <w:szCs w:val="24"/>
          <w:lang w:val="en"/>
        </w:rPr>
        <w:t xml:space="preserve"> novel in childhood</w:t>
      </w:r>
      <w:r>
        <w:rPr>
          <w:rFonts w:cs="Times New Roman" w:ascii="Times New Roman" w:hAnsi="Times New Roman"/>
          <w:i/>
          <w:sz w:val="24"/>
          <w:szCs w:val="24"/>
        </w:rPr>
        <w:t xml:space="preserve">, </w:t>
      </w:r>
      <w:r>
        <w:rPr>
          <w:rFonts w:cs="Times New Roman" w:ascii="Times New Roman" w:hAnsi="Times New Roman"/>
          <w:i/>
          <w:sz w:val="24"/>
          <w:szCs w:val="24"/>
          <w:lang w:val="en"/>
        </w:rPr>
        <w:t>novel in adolescence</w:t>
      </w:r>
      <w:r>
        <w:rPr>
          <w:rFonts w:cs="Times New Roman" w:ascii="Times New Roman" w:hAnsi="Times New Roman"/>
          <w:i/>
          <w:sz w:val="24"/>
          <w:szCs w:val="24"/>
        </w:rPr>
        <w:t>, and</w:t>
      </w:r>
      <w:r>
        <w:rPr>
          <w:rFonts w:cs="Times New Roman" w:ascii="Times New Roman" w:hAnsi="Times New Roman"/>
          <w:i/>
          <w:sz w:val="24"/>
          <w:szCs w:val="24"/>
          <w:lang w:val="en"/>
        </w:rPr>
        <w:t xml:space="preserve"> novel in the transition from adolescence to early adulthood</w:t>
      </w:r>
      <w:r>
        <w:rPr>
          <w:rFonts w:cs="Times New Roman" w:ascii="Times New Roman" w:hAnsi="Times New Roman"/>
          <w:i/>
          <w:sz w:val="24"/>
          <w:szCs w:val="24"/>
        </w:rPr>
        <w:t>.</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Keywords: Female Readers, The Meaning of Novels, Readings of Women.</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ovel sering dijadikan sarana hiburan bagi masyarakat yang senang membaca, sebagian besar dilakukan oleh perempuan. Kegiatan membaca novel yang sering dilakukan oleh perempuan tentunya memiliki makna tersendiri bagi mereka. Oleh karena itu penelitian ini ditujukan untuk mengetahui makna novel tersebut dalam kehidupan sehari-hari para pembaca perempuan dengan berfokus pada informasi seputar bagaimana pembaca perempuan mendapatkan novel, bagaimana mereka berproses dalam pemilihan bacaan dan keterkaitan novel dengan kehidupan sehari-hari mereka. Penelitian ini adalah penelitian kualitatif yang berfokus pada pemikiran dan pandangan perempuan yang suka membaca novel. Dari hasil penelitian ini ditemukan bahwa pemaknaan novel pada pembaca perempuan berkembang sesuai dengan usianya yakni pertama pemaknaan novel pada masa anak-anak, pemaknaan novel pada masa remaja, dam pemaknaan novel pada masa peralihan dari remaja menuju dewasa aw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ata Kunci: Pembaca Perempuan, Pemaknaan Novel, Bacaan Perempu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15240</wp:posOffset>
                </wp:positionH>
                <wp:positionV relativeFrom="paragraph">
                  <wp:posOffset>226060</wp:posOffset>
                </wp:positionV>
                <wp:extent cx="1949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7.8pt;width:0pt;height:0pt" type="_x0000_t32">
                <v:stroke color="black" weight="9360" joinstyle="miter" endcap="flat"/>
                <v:fill o:detectmouseclick="t" on="false"/>
                <w10:wrap type="none"/>
              </v:shape>
            </w:pict>
          </mc:Fallback>
        </mc:AlternateConten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Mahasiswa Ilmu Informasi dan Perpustakaan FISIP UNAIR</w:t>
      </w:r>
    </w:p>
    <w:p>
      <w:pPr>
        <w:sectPr>
          <w:type w:val="nextPage"/>
          <w:pgSz w:w="11906" w:h="16838"/>
          <w:pgMar w:left="1701" w:right="1440" w:gutter="0" w:header="0" w:top="1701" w:footer="0" w:bottom="1440"/>
          <w:pgNumType w:fmt="decimal"/>
          <w:formProt w:val="false"/>
          <w:titlePg/>
          <w:textDirection w:val="lrTb"/>
          <w:docGrid w:type="default" w:linePitch="360" w:charSpace="0"/>
        </w:sectPr>
      </w:pP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jc w:val="both"/>
        <w:rPr/>
      </w:pPr>
      <w:r>
        <w:rPr>
          <w:rFonts w:cs="Times New Roman" w:ascii="Times New Roman" w:hAnsi="Times New Roman"/>
          <w:sz w:val="24"/>
          <w:szCs w:val="24"/>
        </w:rPr>
        <w:t xml:space="preserve">Kegiatan membaca adalah  kegiatan yang umum dilakukan oleh semua orang. Setiap hari semua orang pasti melakukan kegiatan membaca baik itu membaca koran, buku maupun sekedar iklan yang dijumpai di jalanan. Meskipun kegiatan membaca adalah kegiatan yang biasa dilakukan, tetapi pada kenyataannya ada orang-orang yang menjadikan kegiatan membaca sebagai kegiatan favorit atau hobi. Kegiatan membaca sebagai hobi ini umumnya berkaitan dengan tujuan untuk memperoleh hiburan dari cerita-cerita yang ada dalam buku bacaan. Bacaan yang sering dijadikan sebagai sarana hiburan adalah karya sastra berupa bacaan fiksi yang biasanya berisi cerita-cerita tidak nyata meskipun kadang ada cerita fiksi yang dibuat berdasarkan kisah nyata. Bacaan fiksi seperti novel, komik dan lainnya merupakan salah satu media yang tepat untuk meningkatkan minat baca, sebab bacaan tersebut menyajikan cerita, berbeda dengan buku paket atau buku-buku pelajaran lainnya. Cerita dalam bacaan fiksi berkisah tentang tokoh-tokoh dalam dunia fiksi yang tidak sepenuhnya lepas dari dunia nyata. Bacaan tersebut meski bersifat fiksi tetapi tetap mengandung pesan moral dan menambah pengalaman baru bagi pembacanya. Selain itu bacaan fiksi ini memberikan kesempatan bagi pembacanya untuk berimajinasi tentang cerita yang disajikan sesuai dengan keinginan pembaca itu sendiri. </w:t>
      </w:r>
    </w:p>
    <w:p>
      <w:pPr>
        <w:pStyle w:val="Normal"/>
        <w:spacing w:lineRule="auto" w:line="240"/>
        <w:jc w:val="both"/>
        <w:rPr/>
      </w:pPr>
      <w:r>
        <w:rPr>
          <w:rFonts w:cs="Times New Roman" w:ascii="Times New Roman" w:hAnsi="Times New Roman"/>
          <w:sz w:val="24"/>
          <w:szCs w:val="24"/>
        </w:rPr>
        <w:t xml:space="preserve">Salah satu bacaan fiksi yang populer di kalangan masyarakat adalah novel. Novel sering dijadikan sarana hiburan bagi masyarakat yang senang membaca. Tetapi kenyataannya di masyarakat, perempuan lebih banyak atau lebih sering membaca novel dibandingkan dengan laki-laki. Hal ini terbukti dari adanya penelitian terdahulu yang menunjukkan bahwa memang perempuan lebih banyak membaca bacaan fiksi seperti novel dibandingkan dengan laki-laki. Ada beberapa hal yang mempengaruhi minat baca perempuan terhadap bacaan fiksi seperti novel. Salah satunya adalah sosialisasi yang didapatkan sejak kecil. Sosialisasi yang dialami oleh individu pertama kali adalah sosialisasi primer yang didapatkan dari keluarganya. Dari proses sosialisasi ini individu belajar untuk menyesuaikan diri dengan lingkungannya dengan cara melakukan sikap dan perilaku tertentu. Misalnya jika keluarga individu memiliki kebiasaan membaca atau menyadari pentingnya membaca sehingga mengajarkan hal tersebut pada anak-anaknya sejak dini, maka individu akan terbiasa untuk membaca sejak ia kecil dan terbawa sampai ia dewasa. Selain keluarga, sekolah juga berperan dalam perkembangan minat baca individu dengan koleksi bacaan fiksi seperti cerita anak-anak dan novel yang dimiliki perpustakaan sekolah.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ari penelitian terdahulu juga diketahui bahwa perempuan lebih sering membaca bacaan fiksi dibandingkan dengan laki-laki. Salah satu hal yang menyebabkan hal tersebut adalah dorongan yang diperoleh dari orang tua untuk membaca dimana perempuan dalam masyarakat memang dibiasakan untuk bermain di dalam rumah bukan di luar rumah. Untuk membuat anak perempuannya senang berada di rumah maka orang tua akan menyediakan mainan yang bisa dimainkan di dalam rumah dan juga memberikan bacaan untuk dibaca oleh anaknya dirumah. Kebiasaan membaca tersebut terus dilakukan sampai mereka dewasa. Seiring berjalannya waktu, pembaca perempuan lebih memilih novel sebagai sarana hiburan atau sebagai bacaan favoritnya. Dari kegiatan membaca novel yang sering dilakukan oleh pembaca perempuan, maka kegiatan membaca novel tersebut memiliki arti atau makna dalam kehidupan sehari-hari mereka sebab individu pasti memiliki alasan-alasan tertentu dalam hal melakukan suatu tindakan seperti yang dilakukan oleh pembaca perempuan dalam membaca novel. </w:t>
      </w:r>
    </w:p>
    <w:p>
      <w:pPr>
        <w:pStyle w:val="Normal"/>
        <w:spacing w:lineRule="auto" w:line="240"/>
        <w:jc w:val="both"/>
        <w:rPr/>
      </w:pPr>
      <w:r>
        <w:rPr>
          <w:rFonts w:cs="Times New Roman" w:ascii="Times New Roman" w:hAnsi="Times New Roman"/>
          <w:sz w:val="24"/>
          <w:szCs w:val="24"/>
        </w:rPr>
        <w:t xml:space="preserve">Alasan pembaca perempuan dalam membaca novel beragam, bukan hanya sekedar mencari hiburan, sebab novel meskipun ditujukan sebagai sarana hiburan juga merupakan salah satu sarana informasi. Informasi yang dimiliki oleh novel tidak dapat ditemukan secara langsung karena novel bukanlah buku ilmiah. Informasi yang ada dalam novel dapat ditemukan dengan membaca cerita dalam novel tersebut sampai habis. Informasi tersebut biasanya berupa nilai-nilai kehidupan yang bisa juga dipakai dalam kehidupan sehari-hari para pembaca perempuan. Oleh karena itu novel telah menjadi bagian dari kehidupan pembaca perempuan sehingga memiliki makna tersendiri dalam kehidupan pembaca perempuan. Hal inilah yang coba untuk diungkapkan dalam tulisan in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ari pengamatan penulis, para perempuan memang lebih senang membaca novel dibandingkan dengan laki-laki. Hal ini terjadi pada semua perempuan dengan beragam usia. Tetapi dalam penelitian ini, penulis lebih memfokuskan pada pembaca perempuan yang berstatus mahasiswa akhir karena mereka ini termasuk dalam kategori remaja akhir menuju dewasa awal yang mana para pembaca perempuan ini akan dihadapkan pada kehidupan dunia kerja dan juga kehidupan wanita dewasa. Maka dalam tulisan ini akan diungkapkan tentang bagaimana cara pembaca perempuan mendapatkan novel, kemudian bagaimana bacaan mereka mengalami perubahan serta mengetahui bagaimana bacaan seperti novel terkait dengan kehidupan mereka sehari-hari sebagai seseorang perempuan yang berada pada masa akhir remaja menuju masa kedewasaa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Novel, Perempuan Dan Identitas</w:t>
      </w:r>
    </w:p>
    <w:p>
      <w:pPr>
        <w:pStyle w:val="Normal"/>
        <w:spacing w:lineRule="auto" w:line="240"/>
        <w:jc w:val="both"/>
        <w:rPr/>
      </w:pPr>
      <w:r>
        <w:rPr>
          <w:rFonts w:cs="Times New Roman" w:ascii="Times New Roman" w:hAnsi="Times New Roman"/>
          <w:sz w:val="24"/>
          <w:szCs w:val="24"/>
        </w:rPr>
        <w:t>Menurut Kamus Besar Bahasa Indonesia, n</w:t>
      </w:r>
      <w:r>
        <w:rPr>
          <w:rFonts w:cs="Times New Roman" w:ascii="Times New Roman" w:hAnsi="Times New Roman"/>
          <w:sz w:val="24"/>
          <w:szCs w:val="24"/>
          <w:lang w:val="en-US"/>
        </w:rPr>
        <w:t>ovel adalah karangan prosa yang panjang mengandung rangkaian cerita kehidupan seseorang dengan orang disekelilingnya dengan menonjolkan watak dan sifat setiap pelaku.</w:t>
      </w:r>
      <w:r>
        <w:rPr>
          <w:rFonts w:cs="Times New Roman" w:ascii="Times New Roman" w:hAnsi="Times New Roman"/>
          <w:sz w:val="24"/>
          <w:szCs w:val="24"/>
        </w:rPr>
        <w:t xml:space="preserve"> Novel dibagi menjadi dua, yakni novel serius (sastra) dan juga novel populer. Menurut Waluyo dalam Adji et.al. (2008) novel serius adalah novel yang dipandang bernilai sastra (tinggi), sedangkan novel populer adalah novel yang nilai sastranya diragukan (rendah) karena tidak ada unsur kreativitasnya. Sedangkan Sumarjo dalam Adji et.al. (2008) mengatakan bahwa sebuah novel disebut novel populer karena karya tersebut baik tema, cara penyajian, teknik, bahasa maupun gaya meniru pola yang sedang digemari masyarakat pembacanya, sedangkan novel sastra lebih menitikberatikan pada keunikan karya, kebaruan, dan kedalaman. Novel juga memiliki </w:t>
      </w:r>
      <w:r>
        <w:rPr>
          <w:rFonts w:cs="Times New Roman" w:ascii="Times New Roman" w:hAnsi="Times New Roman"/>
          <w:i/>
          <w:sz w:val="24"/>
          <w:szCs w:val="24"/>
        </w:rPr>
        <w:t>genre</w:t>
      </w:r>
      <w:r>
        <w:rPr>
          <w:rFonts w:cs="Times New Roman" w:ascii="Times New Roman" w:hAnsi="Times New Roman"/>
          <w:sz w:val="24"/>
          <w:szCs w:val="24"/>
        </w:rPr>
        <w:t xml:space="preserve"> cerita yang berbeda-beda seperti romantis, </w:t>
      </w:r>
      <w:r>
        <w:rPr>
          <w:rFonts w:cs="Times New Roman" w:ascii="Times New Roman" w:hAnsi="Times New Roman"/>
          <w:i/>
          <w:sz w:val="24"/>
          <w:szCs w:val="24"/>
        </w:rPr>
        <w:t>true story</w:t>
      </w:r>
      <w:r>
        <w:rPr>
          <w:rFonts w:cs="Times New Roman" w:ascii="Times New Roman" w:hAnsi="Times New Roman"/>
          <w:sz w:val="24"/>
          <w:szCs w:val="24"/>
        </w:rPr>
        <w:t>, misteri, komedi, fiksi sejarah atau fiksi ilmiah, dan petualangan.</w:t>
      </w:r>
    </w:p>
    <w:p>
      <w:pPr>
        <w:pStyle w:val="Normal"/>
        <w:spacing w:lineRule="auto" w:line="240"/>
        <w:jc w:val="both"/>
        <w:rPr/>
      </w:pPr>
      <w:r>
        <w:rPr>
          <w:rFonts w:cs="Times New Roman" w:ascii="Times New Roman" w:hAnsi="Times New Roman"/>
          <w:sz w:val="24"/>
          <w:szCs w:val="24"/>
        </w:rPr>
        <w:t xml:space="preserve">Pembaca perempuan adalah pembaca yang paling banyak membaca bacaan fiksi dibandingkan dengan pembaca laki-laki pada penelitian-penelitian sebelumnya. Umumnya pembaca perempuan sudah menyukai kegiatan membaca sejak mereka kecil. Dimulai dari membaca cerita anak-anak yang banyak terdapat dalam buku cerita anak-anak, majalah anak-anak, bahkan dalam buku pelajaran sekolah dasar. Buku cerita anak-anak biasanya berisi dongeng-dongeng sebelum tidur, sejarah suatu tempat, dan juga cerita-cerita tentang persahabatan dan budi pekerti. Kemudian saat beranjak remaja, pembaca perempuan mulai membaca komik, majalah remaja yang berisi informasi seputar kehidupan remaja, tips-tips mengenai kesehatan, kecantikan, </w:t>
      </w:r>
      <w:r>
        <w:rPr>
          <w:rFonts w:cs="Times New Roman" w:ascii="Times New Roman" w:hAnsi="Times New Roman"/>
          <w:i/>
          <w:sz w:val="24"/>
          <w:szCs w:val="24"/>
        </w:rPr>
        <w:t>fashion</w:t>
      </w:r>
      <w:r>
        <w:rPr>
          <w:rFonts w:cs="Times New Roman" w:ascii="Times New Roman" w:hAnsi="Times New Roman"/>
          <w:sz w:val="24"/>
          <w:szCs w:val="24"/>
        </w:rPr>
        <w:t xml:space="preserve">, serta cerpen-cerpen romantis dan juga novel. </w:t>
      </w:r>
    </w:p>
    <w:p>
      <w:pPr>
        <w:pStyle w:val="Normal"/>
        <w:spacing w:lineRule="auto" w:line="240"/>
        <w:jc w:val="both"/>
        <w:rPr/>
      </w:pPr>
      <w:r>
        <w:rPr>
          <w:rFonts w:cs="Times New Roman" w:ascii="Times New Roman" w:hAnsi="Times New Roman"/>
          <w:sz w:val="24"/>
          <w:szCs w:val="24"/>
        </w:rPr>
        <w:t>Dalam kehidupan sehari-harinya, perempuan juga dihadapkan pada identitas gender mereka yaitu feminin, dimana mereka harus bersikap feminin seperti perempuan pada umumnya agar bisa diterima di lingkungannya. Salah satu cara yang dilakukan perempuan untuk mengembangkan sifat femininnya adalah dengan membaca novel. Identitas gender didapatkan individu sejak dini melalui apa yang disebut konstruksi sosial gender. Menurut Fakih (2008) Terbentuknya perbedaan gender dikarenakan oleh banyak hal diantaranya dibentuk, disosialisasikan, diperkuat, bahkan dikonstruksi secara sosial atau kultural melalui ajaran keagamaan maupun negara.  Konstruksi sosial gender yang tersosialisasikan secara evolusional dan perlahan-lahan mempengaruhi biologis masing-masing jenis kelamin. Maka setiap individu yakni laki-laki dan perempuan akan berkembang sesuai dengan identitas gendernya sendiri yakni maskulin dan feminin yang pada akhirnya membedakan kedua individu tersebut dalam masyaraka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Untuk memperkuat identitas feminin mereka, maka perempuan melakukan banyak hal salah satunya adalah membaca novel seperti novel roman, dimana novel roman menyediakan cerita yang menggambarkan sisi feminin perempuan sehingga hal ini bisa dijadikan referensi bagi perempuan untuk memperkuat identitas femininnya di kehidupan nyata yang umumnya adalah dunia patriarki dimana posisi perempuan berada di bawah laki-laki.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Makna Dalam Konstruksi Sosi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ehidupan seorang individu di masyarakat tidak terlepas dari bagaimana ia dibentuk atau dikonstruksi sedari kecil oleh lingkungannya. Seperti yang dijelaskan oleh Berger &amp; Luckmann (1990) bahwa konstruksi sosial individu terjadi melalui eksternalisasi, objektivasi, dan internalisasi.  Eksternalisasi adalah dimana individu dibentuk oleh lingkungan dimana ia berada dan ia harus menyesuaikan dengan lingkungannya tersebut agar ia dapat diterima. Misalnya, individu terlahir sebagai perempuan, maka lingkungan dimana ia tinggal akan memperlakukan ia sebagaimana perempuan lain diperlakukan di lingkungan tersebu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i lingkungan ia berada, sosok perempuan itu digambarkan sebagai orang yang berperilaku lemah lembut, sopan dan penurut. Seorang perempuan tidak diperbolehkan terlalu sering pergi bermain diluar rumah dan dilarang melakukan hal-hal berbahaya. Maka, individu yang tinggal di lingkungan seperti itu akan menyesuaikan diri dengan berperilaku persis sebagaimana gambaran sosok perempuan tersebut. Sebab jika individu tidak menyesuaikan diri dengan lingkungan ia tinggal, maka ia akan dianggap aneh dan dikucilkan oleh lingkungannya. Hal ini juga akan berpengaruh pada perilaku membaca novel individu tersebut. Karena tinggal di lingkungan dimana perempuan digambarkan sebagai sosok yang lemah lembut, sopan dan penurut. Maka ia juga akan menyukai bacaan yang bercerita tentang sifat lemah lembut seorang perempuan, misalnya cerita tentang putri dan pangeran serta cerita romantis lainnya. </w:t>
      </w:r>
    </w:p>
    <w:p>
      <w:pPr>
        <w:pStyle w:val="Normal"/>
        <w:spacing w:lineRule="auto" w:line="240"/>
        <w:jc w:val="both"/>
        <w:rPr/>
      </w:pPr>
      <w:r>
        <w:rPr>
          <w:rFonts w:cs="Times New Roman" w:ascii="Times New Roman" w:hAnsi="Times New Roman"/>
          <w:sz w:val="24"/>
          <w:szCs w:val="24"/>
        </w:rPr>
        <w:t>Kemudian proses konstruksi sosial yang kedua menurut Berger &amp; Luckmann (1990) adalah objektivasi.  Objektivasi adalah proses dimana individu memahami perilaku orang lain yang dilakukan secara terus menerus dan berulang-ulang sehingga dikenali sebagai suatu kebiasaan. Kemampuan ekspresi diri manusia mampu mengadakan obyektivasi (</w:t>
      </w:r>
      <w:r>
        <w:rPr>
          <w:rFonts w:cs="Times New Roman" w:ascii="Times New Roman" w:hAnsi="Times New Roman"/>
          <w:i/>
          <w:sz w:val="24"/>
          <w:szCs w:val="24"/>
        </w:rPr>
        <w:t>objectivation</w:t>
      </w:r>
      <w:r>
        <w:rPr>
          <w:rFonts w:cs="Times New Roman" w:ascii="Times New Roman" w:hAnsi="Times New Roman"/>
          <w:sz w:val="24"/>
          <w:szCs w:val="24"/>
        </w:rPr>
        <w:t xml:space="preserve">), artinya ia memanifestasikan diri dalam produk-produk kegiatan manusia yang tersedia, baik bagi produsen-produsennya maupun bagi orang lain sebagai unsur-unsur dari dunia bersama (Berger &amp; Luckmann, 1990:49).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alam  masyarakat, setiap individu memiliki perilaku yang berbeda-beda sesuai dengan perannya masing-masing, begitu juga dengan laki-laki dan perempuan, keduanya memiliki perilaku yang berbeda. Jika seorang individu terlahir sebagai perempuan, maka ia akan mengamati perilaku perempuan-perempuan lain di lingkungan ia tinggal agar ia bisa menyesuaikan diri dan berperilaku sebagaimana perempuan umumnya. Hal ini juga akan berpengaruh pada pilihan bacaan perempuan tersebut. Karena melihat para perempuan suka membaca novel, maka ia juga akan menyesuaikan diri dengan mencoba membaca novel agar tidak terlihat berbeda dengan perempuan yang lain. Kemudian kegiatan membaca novel ini menjadi suatu kebiasaan bagi individu perempuan tersebut karena dilakukan berulang-ulang.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emudian proses ketiga dalam konstruksi sosial adalah internalisasi. Titik awal individu untuk menjadi anggota masyarakat adalah internalisasi yakni pemahaman atau penafsiran yang langsung dari suatu peristiwa obyektif sebagai pengungkapan suatu makna (Berger dan Luckmann, 1990:186). Internalisasi adalah proses dimana individu menerima berbagai pengetahuan dari luar dirinya untuk kemudian membuat dirinya sendiri memahami makna semua pengetahuan tersebut dan menggunakannya untuk mengkonstruksi atau membentuk dirinya sendiri sehingga individu bisa memiliki perilaku dan kepribadian sebagaimana dengan yang diinginkannya.  Misalnya saat melihat orang lain membuka buku dengan serius. Seseorang bisa menafsirkan bahwa orang tersebut sedang serius membaca buku sedangkan orang yang melakukan kegiatan membuka buku tersebut sedang melamun. Jadi pandangan subyektif seseorang terhadap sesuatu bisa berbeda dengan pandangan subyektif seseorang lainnya tanpa memperdulikan adanya kesesuaian antara pandangan masing-masi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ses untuk mencapai tahap internalisasi itu adalah sosialisasi. Sosialisasi dapat didefinisikan sebagai pengimbasan individu secara komprehensif dan konsisten ke dalam dunia obyektif suatu masyarakat atau salah satu sektornya (Berger dan Luckmann, 1990:187). Sosialisasi terbagi menjadi dua yakni sosialisasi primer dan sosialisasi sekunder. Sosialisasi primer menurut Berger dan Luckmann (1990:187) adalah sosialisasi pertama yang dialami individu dalam masa kanak-kanak, yang dengan itu ia menjadi anggota masyarakat. Sosialisasi primer menciptakan di dalam kesadaran anak suatu abstraksi yang semakin tinggi dari peranan-peranan dan sikap orang-orang lain tertentu ke peranan-peranan dan sikap-sikap pada umumnya (Berger dan Luckmann, 1990:190). Karena dalam sosialisasi primer, individu tidak bisa memilih orang-orang yang mempengaruhi kehidupan awalnya, maka yang paling berperan adalah orang tua dan keluarga. Di dalam keluarga inilah pertama kali individu dikenalkan pada hal-hal yang terjadi di masyarakat dimana nantinya individu akan bergabung menjadi bagiannya. </w:t>
      </w:r>
    </w:p>
    <w:p>
      <w:pPr>
        <w:pStyle w:val="Normal"/>
        <w:spacing w:lineRule="auto" w:line="240"/>
        <w:jc w:val="both"/>
        <w:rPr/>
      </w:pPr>
      <w:r>
        <w:rPr>
          <w:rFonts w:cs="Times New Roman" w:ascii="Times New Roman" w:hAnsi="Times New Roman"/>
          <w:sz w:val="24"/>
          <w:szCs w:val="24"/>
        </w:rPr>
        <w:t>Menurut Berger dan Luckmann (1990:197) sosialisasi primer berakhir apabila konsep tentang orang lain pada umumnya (dan segala sesuatu yang menyertainya) telah terbentuk dan tertanam dalam kesadaran individu.pada titik ini ia sudah merupakan anggota efektif masyarakat dan secara subyektif memiliki suatu diri dan sebuah dunia. Tetapi internalisasi masyarakat, identitas dan kenyataan ini tidak terjadi sekali jadi dan selesai tuntas. Sosialisasi tidak pernah total dan tidak pernah selesai. Selain sosialisasi primer, idividu juga mengalami sosialisasi sekunder. Sosialisasi sekunder menurut Berger &amp; Luckmann (1990) adalah internalisasi sejumlah “subdunia” kelembagaan atau yang berlandaskan lembaga. Karena itu lingkup jangkauan dan sifatnya ditentukan oleh kompleksitas pembagian kerja dan distribusi pengetahuan dalam masyarakat yang menyertainya. Bisa dikatakan sosialisasi sekunder adalah proses memperoleh pengetahuan khusus sesuai dengan peranannya (</w:t>
      </w:r>
      <w:r>
        <w:rPr>
          <w:rFonts w:cs="Times New Roman" w:ascii="Times New Roman" w:hAnsi="Times New Roman"/>
          <w:i/>
          <w:sz w:val="24"/>
          <w:szCs w:val="24"/>
        </w:rPr>
        <w:t>role-specific knowledge</w:t>
      </w:r>
      <w:r>
        <w:rPr>
          <w:rFonts w:cs="Times New Roman" w:ascii="Times New Roman" w:hAnsi="Times New Roman"/>
          <w:sz w:val="24"/>
          <w:szCs w:val="24"/>
        </w:rPr>
        <w:t xml:space="preserve">), dimana peranan-peranan secara langsung atau tidak langsung berakar dalam pembagian kerja. Biasanya sosialisasi sekunder dimulai saat individu menginjak usia sekolah. Di sekolah, individu diajarkan tentang berbagai hal yang bisa digunakan oleh individu dalam hidup di masyarakat, termasuk tentang perbedaan laki-laki dan perempuan. Sekolah pada umumnya membedakan siswa laki-laki dan perempuan mulai dari seragam, dimana siswa laki-laki harus memakai celana dan siswa perempuan harus memakai rok. Jadi siswa tidak memiliki pilihan lain selain memakai seragam yang telah ditentukan oleh sekolah.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erger dan Luckmann (1990:185) mengatakan bahwa masyarakat dan tiap bagian dari dirinya secara serentak dikarakterisasi oleh ketiga momen itu, sehingga analisa yang hanya dari satu atau dua segi dari ketiga momen itu tidak memadai. Hal ini juga berlaku bagi anggota masyarakat secara individual yang secara serentak mengeksternalisasi keberadaannya sendiri ke dalam dunia sosial dan menginternalisasinya sebagai suatu kenyataan obyektif.</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Metodologi Penelitian</w:t>
      </w:r>
    </w:p>
    <w:p>
      <w:pPr>
        <w:pStyle w:val="Normal"/>
        <w:spacing w:lineRule="auto" w:line="240"/>
        <w:jc w:val="both"/>
        <w:rPr/>
      </w:pPr>
      <w:r>
        <w:rPr>
          <w:rFonts w:cs="Times New Roman" w:ascii="Times New Roman" w:hAnsi="Times New Roman"/>
          <w:sz w:val="24"/>
          <w:szCs w:val="24"/>
        </w:rPr>
        <w:t>Pendekatan penelitian yang digunakan dalam tulisan ini adalah  pendekatan interpretatif yang menurut Strauss &amp; Corbin dalam Wahyuni (2012) dijelaskan sebagai suatu pendekatan kualitatif yang merupakan cara untuk mendapatkan kedalaman dari pengungkapan makna dengan meningkatkan pemahaman kita pada keseluruhan hal. Penelitian kualitatif menggali lebih dalam tentang kekayaan, kedalaman dan kompleksitas suatu fenomena. Penelitian kualitatif secara umum berarti semua penelitian yang menghasilkan temuan yang tidak didapatkan dari prosedur statistik atau metode kuantifikasi lainnya. Karena itulah tulisan ini merupakan penelitian kualitatif yang menghasilkan data deskriptif mengenai kata-kata lisan maupun tertulis, dan tingkah laku yang dapat diamati dari orang-orang yang diteliti (Taylor &amp; Bogdan dalam Suyanto &amp; Sutinah, 2008). Metode kualitatif  lebih berdasarkan pada filsafat fenomenologis yang mengutamakan penghayatan (</w:t>
      </w:r>
      <w:r>
        <w:rPr>
          <w:rFonts w:cs="Times New Roman" w:ascii="Times New Roman" w:hAnsi="Times New Roman"/>
          <w:i/>
          <w:sz w:val="24"/>
          <w:szCs w:val="24"/>
        </w:rPr>
        <w:t>verstehen</w:t>
      </w:r>
      <w:r>
        <w:rPr>
          <w:rFonts w:cs="Times New Roman" w:ascii="Times New Roman" w:hAnsi="Times New Roman"/>
          <w:sz w:val="24"/>
          <w:szCs w:val="24"/>
        </w:rPr>
        <w:t xml:space="preserve">). Dalam penelitian ini akan mengutamakan pemikiran dan pandangan dari subjek penelitian terhadap kegiatan membaca novel itu sendiri, tentang bagaimana pembaca perempuan mendapatkan novel dan bagaimana pembaca perempuan berproses dalam pemilihan bacaan mereka serta bagaimana keterkaitan antara novel dan kehidupan mereka sehari-hari. </w:t>
      </w:r>
    </w:p>
    <w:p>
      <w:pPr>
        <w:pStyle w:val="Normal"/>
        <w:spacing w:lineRule="auto" w:line="240"/>
        <w:jc w:val="both"/>
        <w:rPr/>
      </w:pPr>
      <w:r>
        <w:rPr>
          <w:rFonts w:cs="Times New Roman" w:ascii="Times New Roman" w:hAnsi="Times New Roman"/>
          <w:sz w:val="24"/>
          <w:szCs w:val="24"/>
        </w:rPr>
        <w:t xml:space="preserve">Informan dalam penelitian ini ditentukan dengan teknik </w:t>
      </w:r>
      <w:r>
        <w:rPr>
          <w:rFonts w:cs="Times New Roman" w:ascii="Times New Roman" w:hAnsi="Times New Roman"/>
          <w:i/>
          <w:sz w:val="24"/>
          <w:szCs w:val="24"/>
        </w:rPr>
        <w:t>purposive sampling</w:t>
      </w:r>
      <w:r>
        <w:rPr>
          <w:rFonts w:cs="Times New Roman" w:ascii="Times New Roman" w:hAnsi="Times New Roman"/>
          <w:sz w:val="24"/>
          <w:szCs w:val="24"/>
        </w:rPr>
        <w:t xml:space="preserve">. </w:t>
      </w:r>
      <w:r>
        <w:rPr>
          <w:rFonts w:cs="Times New Roman" w:ascii="Times New Roman" w:hAnsi="Times New Roman"/>
          <w:i/>
          <w:sz w:val="24"/>
          <w:szCs w:val="24"/>
        </w:rPr>
        <w:t>Purposive sampling</w:t>
      </w:r>
      <w:r>
        <w:rPr>
          <w:rFonts w:cs="Times New Roman" w:ascii="Times New Roman" w:hAnsi="Times New Roman"/>
          <w:sz w:val="24"/>
          <w:szCs w:val="24"/>
        </w:rPr>
        <w:t xml:space="preserve"> adalah teknik sampling yang digunakan oleh penulis jika memiliki pertimbangan-pertimbangan tertentu dalam pengambilan sampelnya (Idrus, 2009). Kriteria-kriteria tersebut diantaranya adalah (1) Perempuan yang berstatus mahasiswa tingkat akhir dengan asumsi bahwa mereka adalah pembaca perempuan yang berada pada fase perubahan dari gadis remaja menjadi wanita dewasa. Sehingga sikap dan perilaku mereka pasti berubah, dan hal ini juga terkait dengan kebiasaan mereka untuk membaca buku bacaan yang merupakan salah satu sarana informasi; (2) Perempuan yang menyukai kegiatan membaca sejak kecil dan secara kontinyu menyukai kegiatan membaca sehingga menjadi kebiasaan dalam kehidupan sehari-harinya; (3) Perempuan yang menyukai bacaan-bacaan fiksi khususnya novel.</w:t>
      </w:r>
    </w:p>
    <w:p>
      <w:pPr>
        <w:pStyle w:val="Normal"/>
        <w:spacing w:lineRule="auto" w:line="240"/>
        <w:jc w:val="both"/>
        <w:rPr/>
      </w:pPr>
      <w:r>
        <w:rPr>
          <w:rFonts w:cs="Times New Roman" w:ascii="Times New Roman" w:hAnsi="Times New Roman"/>
          <w:sz w:val="24"/>
          <w:szCs w:val="24"/>
        </w:rPr>
        <w:t>Informan yang dipilih dalam penelitian ini adalah para pembaca perempuan yang berstatus sebagai mahasiswa tingkat akhir. Hal ini karena perempuan yang berstatus mahasiswa tingkat akhir adalah perempuan yang secara psikologis termasuk dalam kategori remaja tingkat akhir yang mana mereka akan mengalami tahap menjadi dewasa awal atau dewasa muda. Maka pembaca perempuan yang berstatus mahasiswa tingkat akhir sudah mulai beradaptasi dengan kehidupan sebagai wanita karir atau sedang menjadi wanita karir. Oleh karena itu, sikap dan perilaku mereka juga pasti akan berubah, tidak lagi akan bersifat seperti remaja tapi sudah mulai bersifat seperti orang dewasa. Hal ini juga berkaitan dengan bahan bacaan yang mereka baca. Tentunya bacaan yang dibaca mengalami perkembangan. Karena itulah bacaan sebagai salah satu sarana informasi juga memiliki peran dalam perubahan sikap dan perilaku para pembaca perempuan yang berstatus mahasiswa tingkat akhir menuju kedewasaan mereka.</w:t>
      </w:r>
    </w:p>
    <w:p>
      <w:pPr>
        <w:pStyle w:val="Normal"/>
        <w:spacing w:lineRule="auto" w:line="240"/>
        <w:jc w:val="both"/>
        <w:rPr/>
      </w:pPr>
      <w:r>
        <w:rPr>
          <w:rFonts w:cs="Times New Roman" w:ascii="Times New Roman" w:hAnsi="Times New Roman"/>
          <w:sz w:val="24"/>
          <w:szCs w:val="24"/>
        </w:rPr>
        <w:t xml:space="preserve">Menurut Santrock (2003) dalam bukunya </w:t>
      </w:r>
      <w:r>
        <w:rPr>
          <w:rFonts w:cs="Times New Roman" w:ascii="Times New Roman" w:hAnsi="Times New Roman"/>
          <w:i/>
          <w:sz w:val="24"/>
          <w:szCs w:val="24"/>
        </w:rPr>
        <w:t>Adolescence</w:t>
      </w:r>
      <w:r>
        <w:rPr>
          <w:rFonts w:cs="Times New Roman" w:ascii="Times New Roman" w:hAnsi="Times New Roman"/>
          <w:sz w:val="24"/>
          <w:szCs w:val="24"/>
        </w:rPr>
        <w:t>, remaja (</w:t>
      </w:r>
      <w:r>
        <w:rPr>
          <w:rFonts w:cs="Times New Roman" w:ascii="Times New Roman" w:hAnsi="Times New Roman"/>
          <w:i/>
          <w:sz w:val="24"/>
          <w:szCs w:val="24"/>
        </w:rPr>
        <w:t>adolescence</w:t>
      </w:r>
      <w:r>
        <w:rPr>
          <w:rFonts w:cs="Times New Roman" w:ascii="Times New Roman" w:hAnsi="Times New Roman"/>
          <w:sz w:val="24"/>
          <w:szCs w:val="24"/>
        </w:rPr>
        <w:t>) diartikan sebagai masa perkembangan transisi antara masa anak dan masa dewasa yang mencakup perubahan biologis, kognitif, dan sosial-emosional. Masa remaja dimulai kira-kira usia 10 sampai 13 tahun dan berakhir antara usia 18 dan 22 tahun. Sedangkan masa remaja akhir (</w:t>
      </w:r>
      <w:r>
        <w:rPr>
          <w:rFonts w:cs="Times New Roman" w:ascii="Times New Roman" w:hAnsi="Times New Roman"/>
          <w:i/>
          <w:sz w:val="24"/>
          <w:szCs w:val="24"/>
        </w:rPr>
        <w:t>late adolescence</w:t>
      </w:r>
      <w:r>
        <w:rPr>
          <w:rFonts w:cs="Times New Roman" w:ascii="Times New Roman" w:hAnsi="Times New Roman"/>
          <w:sz w:val="24"/>
          <w:szCs w:val="24"/>
        </w:rPr>
        <w:t>) menunjuk pada kira-kira setelah usia 15 tahun. Minat pada karir, pacaran, dan eksplorasi identitas seringkali lebih nyata dalam masa remaja akhir ketimbang dalam masa remaja awal (Santrock, 2003). Hal ini sesuai dengan perkembangan bahan bacaan pembaca perempuan yang juga berubah-ubah sesuai dengan tahapan kedewasaan mereka. Masa dewasa awal (</w:t>
      </w:r>
      <w:r>
        <w:rPr>
          <w:rFonts w:cs="Times New Roman" w:ascii="Times New Roman" w:hAnsi="Times New Roman"/>
          <w:i/>
          <w:sz w:val="24"/>
          <w:szCs w:val="24"/>
        </w:rPr>
        <w:t>early adulthood</w:t>
      </w:r>
      <w:r>
        <w:rPr>
          <w:rFonts w:cs="Times New Roman" w:ascii="Times New Roman" w:hAnsi="Times New Roman"/>
          <w:sz w:val="24"/>
          <w:szCs w:val="24"/>
        </w:rPr>
        <w:t>) biasanya dimulai pada akhir usia belasan atau permulaan usia 20-an dan berlangsung sampai usia 30-an (Santrock, 2003). Pada masa ini pembaca perempuan mulai mencari informasi-informasi untuk menambah wawasan dan pengetahuan mereka tentang kehidupan orang dewasa agar nantinya bisa menyesuaikan diri dengan lingkungan dimanapun berada bersama dengan orang dewasa lainnya. Informasi-informasi tersebut juga bisa didapatkan pembaca perempuan dari novel yang juga memiliki nilai-nilai moral dan juga pengetahuan meskipun dikemas dalam bentuk hiburan.</w:t>
      </w:r>
    </w:p>
    <w:p>
      <w:pPr>
        <w:pStyle w:val="Normal"/>
        <w:spacing w:lineRule="auto" w:line="240"/>
        <w:jc w:val="both"/>
        <w:rPr/>
      </w:pPr>
      <w:r>
        <w:rPr>
          <w:rFonts w:cs="Times New Roman" w:ascii="Times New Roman" w:hAnsi="Times New Roman"/>
          <w:sz w:val="24"/>
          <w:szCs w:val="24"/>
        </w:rPr>
        <w:t xml:space="preserve">Pembaca perempuan yang berstatus mahasiswa akhir yang dipilih sebagai informan dalam  adalah mereka yang menyukai kegiatan membaca sejak kecil yang dibuktikan dengan koleksi buku yang mereka miliki serta seberapa sering mereka meminjam buku baik di perpustakaan maupun persewaan buku. Selain itu pemilihan informan juga dipengaruhi oleh keterangan dari orang terdekat informan tentang kebiasaan membacanya sehingga akhirnya pembaca perempuan tersebut dipilih untuk menjadi informan dalam penelitian ini. </w:t>
      </w:r>
    </w:p>
    <w:p>
      <w:pPr>
        <w:pStyle w:val="Normal"/>
        <w:spacing w:lineRule="auto" w:line="240"/>
        <w:jc w:val="both"/>
        <w:rPr/>
      </w:pPr>
      <w:r>
        <w:rPr>
          <w:rFonts w:cs="Times New Roman" w:ascii="Times New Roman" w:hAnsi="Times New Roman"/>
          <w:sz w:val="24"/>
          <w:szCs w:val="24"/>
        </w:rPr>
        <w:t xml:space="preserve">Data primer dikumpulkan dengan menggunakan teknik wawancara dan juga observasi di lokasi penelitian. Sedangkan data sekunder diperoleh dari buku-buku teks maupun jurnal-jurnal yang berkaitan dengan penelitian. Wawancara awal ini dilakukan melalui email. Dalam hal ini penulis mengirimkan daftar pertanyaan untuk kemudian informan membuat tulisan tentang dirinya terkait pertanyaan yang diajukan oleh penulis. Kemudian dari hasil tulisan tersebut akan diketahui apakah informan benar-benar mengetahui informasi sesuai fokus penelitian. Jika memang benar informan mengetahui informasi tersebut dengan baik, maka selanjutnya wawancara akan dilakukan secara mendalam terhadap informan tersebut. Wawancara ini dilakukan </w:t>
      </w:r>
      <w:r>
        <w:rPr>
          <w:rFonts w:cs="Times New Roman" w:ascii="Times New Roman" w:hAnsi="Times New Roman"/>
          <w:i/>
          <w:sz w:val="24"/>
          <w:szCs w:val="24"/>
        </w:rPr>
        <w:t>face to face</w:t>
      </w:r>
      <w:r>
        <w:rPr>
          <w:rFonts w:cs="Times New Roman" w:ascii="Times New Roman" w:hAnsi="Times New Roman"/>
          <w:sz w:val="24"/>
          <w:szCs w:val="24"/>
        </w:rPr>
        <w:t xml:space="preserve"> antara penulis dengan informan dengan bantuan alat perekam berupa mp3 player dan juga melalui sms. Sedangkan jika informan tidak memahami informasi yang dibutuhkan penulis, maka penulis akan meminta saran dari informan tersebut untuk menunjuk seseorang baik teman atau kenalan dari informan tersebut yang kira-kira mengetahui dengan baik tentang informasi yang dibutuhkan oleh penulis.  Proses pengumpulan data akan berakhir apabila telah diperoleh data jenuh. Data jenuh artinya kapan dan dimanapun ditanyakan pada informan (triangulasi data), dan pada siapapun pertanyaan sama diajukan (triangulasi subjek), hasil jawaban tetap konsisten sama (Idrus, 2009:145). Jadi proses pengumpulan data akan selesai jika informan dalam penelitian ini memiliki kesamaan jawaban terhadap suatu masalah sesuai fokus penelitian.</w:t>
      </w:r>
    </w:p>
    <w:p>
      <w:pPr>
        <w:pStyle w:val="Normal"/>
        <w:spacing w:lineRule="auto" w:line="240"/>
        <w:jc w:val="both"/>
        <w:rPr/>
      </w:pPr>
      <w:r>
        <w:rPr>
          <w:rFonts w:cs="Times New Roman" w:ascii="Times New Roman" w:hAnsi="Times New Roman"/>
          <w:sz w:val="24"/>
          <w:szCs w:val="24"/>
        </w:rPr>
        <w:t xml:space="preserve">Data yang diperoleh diolah dengan cara mengklasifikasi dan mengkategorikan data tersebut sesuai fokus penelitian. Menurut Miles dan Huberman dalam Idrus (2009) analisis data kualitatif terdiri dari tiga hal utama yaitu reduksi data, penyajian data, dan penarikan kesimpulan/verifikasi. Berikut penjelasan dari ketiga hal tersebut (1) Reduksi Data yang dapat diartikan sebagai proses pemilihan, pemusatan perhatian pada penyederhanaan, pengabstrakan, dan transformasi data kasar yang muncul dari catatan-catatan tertulis dari lapangan (Idrus, 2009); (2) Penyajian Data yang menurut Miles dan Huberman dalam Idrus (2009:151) adalah sekumpulan informasi tersusun yang memberi kemungkinan adanya penarikan kesimpulan dan pengambilan tindakan. Dengan penyajian data ini, penulis akan lebih mudah memahami apa yang sedang terjadi sebenarnya dan tindakan apa yang akan dilakukan selanjutnya; (3) Penarikan Kesimpulan/Verifikasi yang dimaknai sebagai penarikan arti data yang telah ditampilkan. Pemberian makna ini tentu saja sejauh pemahaman penulis dan interpretasi yang dibuatnya (Idrus, 2009).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nalisi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Kebiasaan Membaca Para Pembaca Perempuan</w:t>
      </w:r>
    </w:p>
    <w:p>
      <w:pPr>
        <w:pStyle w:val="Normal"/>
        <w:spacing w:lineRule="auto" w:line="240"/>
        <w:jc w:val="both"/>
        <w:rPr/>
      </w:pPr>
      <w:r>
        <w:rPr>
          <w:rFonts w:cs="Times New Roman" w:ascii="Times New Roman" w:hAnsi="Times New Roman"/>
          <w:sz w:val="24"/>
          <w:szCs w:val="24"/>
        </w:rPr>
        <w:tab/>
        <w:t>Pembaca perempuan dalam penelitian ini, bisa diketahui bahwa mereka memiliki kebiasaan membaca dari apa yang diajarkan oleh keluarga. Dengan begitu mereka memang dikonstruksi oleh keluarganya untuk menyukai kegiatan membaca tersebut, karena para informan menemukan bahwa kegiatan membaca memang menarik, maka jadilah kegiatan membaca itu sebagai salah satu hobi mereka, sehingga mereka secara rutin membaca bacaan fiksi seperti novel. Selain dikonstruksi oleh keluarga, para informan juga dikonstruksi oleh lingkungan di luar keluarga, seperti sekolah dan media massa. Di lingkungan sekolah, para informan bertemu dengan teman sebayanya (</w:t>
      </w:r>
      <w:r>
        <w:rPr>
          <w:rFonts w:cs="Times New Roman" w:ascii="Times New Roman" w:hAnsi="Times New Roman"/>
          <w:i/>
          <w:sz w:val="24"/>
          <w:szCs w:val="24"/>
        </w:rPr>
        <w:t>peer group</w:t>
      </w:r>
      <w:r>
        <w:rPr>
          <w:rFonts w:cs="Times New Roman" w:ascii="Times New Roman" w:hAnsi="Times New Roman"/>
          <w:sz w:val="24"/>
          <w:szCs w:val="24"/>
        </w:rPr>
        <w:t xml:space="preserve">) dimana </w:t>
      </w:r>
      <w:r>
        <w:rPr>
          <w:rFonts w:cs="Times New Roman" w:ascii="Times New Roman" w:hAnsi="Times New Roman"/>
          <w:i/>
          <w:sz w:val="24"/>
          <w:szCs w:val="24"/>
        </w:rPr>
        <w:t>peer group</w:t>
      </w:r>
      <w:r>
        <w:rPr>
          <w:rFonts w:cs="Times New Roman" w:ascii="Times New Roman" w:hAnsi="Times New Roman"/>
          <w:sz w:val="24"/>
          <w:szCs w:val="24"/>
        </w:rPr>
        <w:t xml:space="preserve"> ini menyukai kegiatan membaca sehingga informan juga terpengaruh oleh kebiasaan </w:t>
      </w:r>
      <w:r>
        <w:rPr>
          <w:rFonts w:cs="Times New Roman" w:ascii="Times New Roman" w:hAnsi="Times New Roman"/>
          <w:i/>
          <w:sz w:val="24"/>
          <w:szCs w:val="24"/>
        </w:rPr>
        <w:t>peer group</w:t>
      </w:r>
      <w:r>
        <w:rPr>
          <w:rFonts w:cs="Times New Roman" w:ascii="Times New Roman" w:hAnsi="Times New Roman"/>
          <w:sz w:val="24"/>
          <w:szCs w:val="24"/>
        </w:rPr>
        <w:t>nya. Kemudian media massa juga berperan dalam kebiasaan informan untuk membaca. Karena informasi-informasi yang ditayangkan oleh media massa seperti acara televisi yakni kartun yang juga ada komiknya, maka semasa kecil, informan yang sering menonton kartun ini menjadi penasaran dengan komiknya dan akhirnya membeli komik tersebut untuk dibaca. Dan sejak itu informan menjadi menyukai bacaan apa saja. Jadi kesukaan para informan terhadap kegiatan membaca dapat terbentuk karena dua hal, yakni yang pertama, kebiasaan membaca yang memang sudah ditanamkan oleh keluarga sejak dini dan  kebiasaan membaca yang diperoleh akibat pengaruh dari teman sebaya (</w:t>
      </w:r>
      <w:r>
        <w:rPr>
          <w:rFonts w:cs="Times New Roman" w:ascii="Times New Roman" w:hAnsi="Times New Roman"/>
          <w:i/>
          <w:sz w:val="24"/>
          <w:szCs w:val="24"/>
        </w:rPr>
        <w:t>peer group</w:t>
      </w:r>
      <w:r>
        <w:rPr>
          <w:rFonts w:cs="Times New Roman" w:ascii="Times New Roman" w:hAnsi="Times New Roman"/>
          <w:sz w:val="24"/>
          <w:szCs w:val="24"/>
        </w:rPr>
        <w:t>) dan media massa.</w:t>
      </w:r>
    </w:p>
    <w:p>
      <w:pPr>
        <w:pStyle w:val="Normal"/>
        <w:spacing w:lineRule="auto" w:line="240"/>
        <w:jc w:val="both"/>
        <w:rPr/>
      </w:pPr>
      <w:r>
        <w:rPr>
          <w:rFonts w:cs="Times New Roman" w:ascii="Times New Roman" w:hAnsi="Times New Roman"/>
          <w:sz w:val="24"/>
          <w:szCs w:val="24"/>
        </w:rPr>
        <w:t>Kebiasaan membaca para pembaca perempuan yang didapat dari keluarganya berlangsung dalam proses sosialisasi primer yang berlangsung antara individu dalam hal ini pembaca perempuan dengan keluarganya. Sebab sosialisasi primer adalah sosialisasi pertama yang dialami individu dalam masa kanak-kanak yang dengan itu ia menjadi anggota masyarakat (Berger &amp; Luckmann, 1990) sehingga individu tidak bisa memilih orang-orang yang mempengaruhi kehidupan awalnya maka yang berperan adalah orang tua dan keluarganya. Pengenalan kegiatan membaca ini dilakukan oleh orang tua dengan cara membacakan dongeng sebelum tidur, mengenalkan anak-anaknya pada buku-buku cerita bergambar serta sering mengajak anak-anaknya untuk pergi ke toko buku untuk membeli buku. Karena para informan selalu dibiasakan dengan kegiatan membaca maka saat mengalami proses sosialisasi sekunder yang umumnya dimulai saat usia sekolah, mereka sudah tidak asing lagi dengan teks dan buku bacaan yang sering dijumpai di sekola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agi para pembaca perempuan yang diajarkan membaca sejak kecil oleh orang tuanya, seringkali orang tua mereka menggunakan buku cerita anak-anak untuk menarik minat mereka sehingga akhirnya suka membaca. membiasakan anak dengan cerita anak-anak memang terbukti bisa menumbuhkan minat baca pada anak-anak, seperti yang diungkapkan oleh Suaka (2004) bahwa minat baca sedapat mungkin ditumbuhkembangkan sejak usia dini, sejak masa kanak-kanak. Untuk itu sehubungan dengan sastra, maka karya sastra yang dipilih adalah sastra anak-anak. Buku sastra anak-anak sangat mudah didapat seperti dongeng, legenda, mitos dan cerita rakyat lainnya. Cerita dalam karya sastra ini mengalir sedemikian rupa, jauh dari kesan menggurui anak-anak. Dari informasi yang diungkapkan oleh informan diketahui bahwa memang pembaca perempuan yang dibiasakan membaca oleh keluarga, mendapatkan buku bacaan anak-anak sejak kecil. Buku cerita yang berisi dongeng tentang putri salju, kue jahe dan lainnya sudah tidak asing bagi mereka, dan para pembaca perempuan memang menyukai bacaan seperti itu disaat mereka masih anak-anak. Karena terbiasa membaca buku cerita anak-anak, maka pembaca perempuan secara rutin membaca buku-buku cerita bahkan membeli di toko buku setiap bulannya atau mendapatkan hadiah ulang tahun berupa buku, selain itu mereka pada akhirnya juga tertarik untuk membaca bacaan lain selain cerita anak-anak seperti komik, novel, cerpen dan lainnya. </w:t>
      </w:r>
    </w:p>
    <w:p>
      <w:pPr>
        <w:pStyle w:val="Normal"/>
        <w:spacing w:lineRule="auto" w:line="240"/>
        <w:jc w:val="both"/>
        <w:rPr/>
      </w:pPr>
      <w:r>
        <w:rPr>
          <w:rFonts w:cs="Times New Roman" w:ascii="Times New Roman" w:hAnsi="Times New Roman"/>
          <w:sz w:val="24"/>
          <w:szCs w:val="24"/>
        </w:rPr>
        <w:t xml:space="preserve">Selain dibiasakan oleh keluarga, para pembaca perempuan memiliki ketertarikan terhadap kegiatan membaca sehingga menjadikannya sebagai hobi karena dipengaruhi oleh lingkungan diluar keluarga seperti teman sekolah dan media massa yang mengajarkan dan secara tidak langsung membuat para informan ini tertarik untuk membaca. Berbeda dengan para pembaca perempuan yang menyukai kegiatan membaca karena dibiasakan oleh keluarga dalam proses sosialisasi primer, para pembaca perempuan yang keluarganya tidak suka membaca, pada awalnya juga tidak terlalu tertarik pada kegiatan membaca. Tetapi hal tersebut berubah saat mereka mulai mengalami proses sosialisasi sekunder. Sosialisasi sekunder adalah proses sosialisasi kedua yang dialami oleh individu yang merupakan internalisasi sejumlah “subdunia” kelembagaan atau yang berlandaskan lembaga (Berger &amp; Luckmann, 1990). Biasanya sosialisasi sekunder dimulai saat usia sekolah dimana individu berinteraksi dengan orang lain di luar keluarganya dalam satu lembaga yang disebut dengan sekolah. Di sekolah inilah, para pembaca perempuan memperoleh rasa sukanya terhadap kegiatan membac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agi pembaca perempuan yang menyukai kegiatan membaca karena dipengaruhi oleh lingkungan sekolah dan media massa mendapatkan pengaruh dari teman-teman mereka yang suka membaca dan juga adanya perpustakaan di sekolah mereka yang memiliki koleksi buku cerita anak-anak sehingga mereka menghabiskan waktu saat istirahat sekolah di perpustakaan. Menurut Suaka (2004) gerakan minat baca akan bersinggungan langsung dengan buku-buku dan perpustakaan. Kedua faktor sebagai pemegang kunci dalam meningkatkan minat baca ini selalu dituding sebagai penyebab rendahnya minat baca siswa. Buku terbatas, harga mahal, ruang perpustakaan sumpek sehingga kurang menarik untuk dikunjungi. Untuk perpustakaan sekolah, buku-buku yang tersedia umumnya buku-buku teks, buku paket atau buku-buku pelajaran yang didapatkan dari pemerintah pusat. Seperti yang diungkapkan oleh beberapa informan bahwa perpustakaan di sekolah mereka yang dulu memang kecil dan koleksinya terbatas, tetapi hal ini tidak mempengaruhi mereka untuk tidak berkunjung ke perpustakaan. Mereka tetap mengunjungi perpustakaan sebab mereka merasa penasaran dengan apa yang disebut dengan perpustakaan. Setelah mereka di perpustakaan maka barulah mereka menemukan koleksi-koleksi yang sebagian besar adalah buku pelajaran, tetapi perpustakaan juga memiliki buku-buku yang ditujukan untuk hiburan seperti cerita anak-anak, majalah-majalah, ataupun novel-novel karya sastra lama yang biasanya digunakan dalam pelajaran bahasa Indonesia.</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hirnya para informan pun memilih untuk membaca buku cerita anak-anak, majalah ataupun novel-novel sastra lama karena mereka sudah bosan dengan buku pelajaran yang setiap hari mereka jumpai, selain itu juga karena para informan memang penasaran dengan kegiatan membaca itu sendiri. Para informan merasa tertarik dengan cerita-cerita yang mereka baca di buku atau majalah sehingga membuat mereka penasaran dengan cerita-cerita lain yang ada dalam buku-buku, karena pengaruh dari lingkungan sekolah inilah, para informan merasa suka sekali dengan kegiatan membaca, khususnya membaca bacaan hiburan. Kebiasaan ini akhirnya membuat mereka jadi sering meminjam di perpustakaan atau menyewa di persewaan buku juga seringkali meminjam dari teman atau bahkan saling bertukar koleksi dengan teman mereka yang juga suka membaca. selain itu mereka juga sering membeli sendiri buku-buku yang mereka anggap sangat menarik untuk dijadikan koleksi pribadi. Tetapi seiring berkembangnya teknologi seperti kemudahan menggunakan internet sekarang ini, maka selain membeli buku di toko buku dan meminjam dari perpustakaan, teman maupun persewaan buku, para informan juga mencari buku bacaan dari internet dengan cara men</w:t>
      </w:r>
      <w:r>
        <w:rPr>
          <w:rFonts w:cs="Times New Roman" w:ascii="Times New Roman" w:hAnsi="Times New Roman"/>
          <w:i/>
          <w:sz w:val="24"/>
          <w:szCs w:val="24"/>
        </w:rPr>
        <w:t>download</w:t>
      </w:r>
      <w:r>
        <w:rPr>
          <w:rFonts w:cs="Times New Roman" w:ascii="Times New Roman" w:hAnsi="Times New Roman"/>
          <w:sz w:val="24"/>
          <w:szCs w:val="24"/>
        </w:rPr>
        <w:t xml:space="preserve"> versi </w:t>
      </w:r>
      <w:r>
        <w:rPr>
          <w:rFonts w:cs="Times New Roman" w:ascii="Times New Roman" w:hAnsi="Times New Roman"/>
          <w:i/>
          <w:sz w:val="24"/>
          <w:szCs w:val="24"/>
        </w:rPr>
        <w:t>e-book</w:t>
      </w:r>
      <w:r>
        <w:rPr>
          <w:rFonts w:cs="Times New Roman" w:ascii="Times New Roman" w:hAnsi="Times New Roman"/>
          <w:sz w:val="24"/>
          <w:szCs w:val="24"/>
        </w:rPr>
        <w:t xml:space="preserve"> dari buku tersebut atau membacanya secara </w:t>
      </w:r>
      <w:r>
        <w:rPr>
          <w:rFonts w:cs="Times New Roman" w:ascii="Times New Roman" w:hAnsi="Times New Roman"/>
          <w:i/>
          <w:sz w:val="24"/>
          <w:szCs w:val="24"/>
        </w:rPr>
        <w:t>online</w:t>
      </w:r>
      <w:r>
        <w:rPr>
          <w:rFonts w:cs="Times New Roman" w:ascii="Times New Roman" w:hAnsi="Times New Roman"/>
          <w:sz w:val="24"/>
          <w:szCs w:val="24"/>
        </w:rPr>
        <w:t xml:space="preserve"> di internet. Oleh karena itu, dari hasil penelitian ini dapat diketahui bahwa meskipun para informan berasal dari latar belakang keluarga yang berbeda dan mengenal novel dengan cara yang berbeda-beda pada akhirnya memiliki satu kesamaan yakni menyukai kegiatan membaca novel yang akhirnya mereka jadikan sebagai suatu kebiasaan dalam kehidupan sehari-hariny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embaca Perempuan, Bacaan, Dan Identitas</w:t>
      </w:r>
    </w:p>
    <w:p>
      <w:pPr>
        <w:pStyle w:val="Normal"/>
        <w:spacing w:lineRule="auto" w:line="240"/>
        <w:jc w:val="both"/>
        <w:rPr/>
      </w:pPr>
      <w:r>
        <w:rPr>
          <w:rFonts w:cs="Times New Roman" w:ascii="Times New Roman" w:hAnsi="Times New Roman"/>
          <w:sz w:val="24"/>
          <w:szCs w:val="24"/>
        </w:rPr>
        <w:t xml:space="preserve">Seperti halnya umur yang semakin bertambah dan pertumbuhan fisik dan psikologis para pembaca perempuan yang juga terus berkembang, bacaan yang dibaca oleh pembaca perempuan pun mengalami perubahan. Pada saat anak-anak, pembaca perempuan lebih sering membaca cerita anak-anak seperti dongeng dan legenda juga cerita-cerita mengenai persahabatan dan cerita misteri. Bacaan yang mereka baca pun umumnya dilengkapi dengan gambar agar memudahkan mereka selaku anak-anak di masa itu untuk memahami cerita. Kemudian bacaan mereka pun berkembang menjadi suka dengan komik yang memiliki lebih banyak gambar dan cerita yang bagus, selain itu pembaca perempuan juga menyukai cerpen-cerpen yang ada di majalah atau koran. Kemudian mereka akhirnya mencoba untuk membaca novel yang biasanya mereka dapatkan dari orang terdekat seperti keluarga maupun teman dekat. </w:t>
      </w:r>
    </w:p>
    <w:p>
      <w:pPr>
        <w:pStyle w:val="Normal"/>
        <w:spacing w:lineRule="auto" w:line="240"/>
        <w:jc w:val="both"/>
        <w:rPr/>
      </w:pPr>
      <w:r>
        <w:rPr>
          <w:rFonts w:cs="Times New Roman" w:ascii="Times New Roman" w:hAnsi="Times New Roman"/>
          <w:i/>
          <w:sz w:val="24"/>
          <w:szCs w:val="24"/>
        </w:rPr>
        <w:t>Genre</w:t>
      </w:r>
      <w:r>
        <w:rPr>
          <w:rFonts w:cs="Times New Roman" w:ascii="Times New Roman" w:hAnsi="Times New Roman"/>
          <w:sz w:val="24"/>
          <w:szCs w:val="24"/>
        </w:rPr>
        <w:t xml:space="preserve"> bacaan yang disukai oleh pembaca perempuan yang menjadi informan dalam penelitian ini juga rata-rata sama yakni cerita romantis atau percintaan, hanya 3 informan yang mengaku tidak menyukai cerita romantis. Hal ini seperti yang diungkapkan oleh Escarpit (2005) bahwa di semua lapisan masyarakat, perilaku pembaca perempuan tampaknya lebih homogen daripada pembaca laki-laki. Homogenitas itu pastilah disebabkan oleh gaya hidup perempuan, dan terutama pada zaman modern, yang relatif seragam. Menurut Escarpit, kesamaan genre yang disuka oleh pembaca perempuan dikarenakan gaya hidup perempuan pada zaman modern yang relatif seragam, maka hal ini bisa dilihat pada keseharian para pembaca perempuan. Para pembaca perempuan disini memang memiliki kesamaan yakni sama-sama berstatus mahasiswa akhir yang mana berarti bahwa mereka memang sebaya, yang berarti mereka telah mengalami banyak hal yang serupa. Misalnya saat anak-anak mereka sering membaca dan mendengar cerita anak-anak seperti legenda daerah-daerah ataupun dongeng sebelum tidur seperti putri tidur dan lainnya. Mereka pun mengalami hal yang sama saat sekolah dasar dimana pada saat itu sedang ‘</w:t>
      </w:r>
      <w:r>
        <w:rPr>
          <w:rFonts w:cs="Times New Roman" w:ascii="Times New Roman" w:hAnsi="Times New Roman"/>
          <w:i/>
          <w:sz w:val="24"/>
          <w:szCs w:val="24"/>
        </w:rPr>
        <w:t>booming</w:t>
      </w:r>
      <w:r>
        <w:rPr>
          <w:rFonts w:cs="Times New Roman" w:ascii="Times New Roman" w:hAnsi="Times New Roman"/>
          <w:sz w:val="24"/>
          <w:szCs w:val="24"/>
        </w:rPr>
        <w:t>’ novel misteri Goosebumps, dan para pembaca perempuan ini juga ikut membaca novel tersebut. Hal yang sama terjadi pada saat ‘</w:t>
      </w:r>
      <w:r>
        <w:rPr>
          <w:rFonts w:cs="Times New Roman" w:ascii="Times New Roman" w:hAnsi="Times New Roman"/>
          <w:i/>
          <w:sz w:val="24"/>
          <w:szCs w:val="24"/>
        </w:rPr>
        <w:t>booming</w:t>
      </w:r>
      <w:r>
        <w:rPr>
          <w:rFonts w:cs="Times New Roman" w:ascii="Times New Roman" w:hAnsi="Times New Roman"/>
          <w:sz w:val="24"/>
          <w:szCs w:val="24"/>
        </w:rPr>
        <w:t xml:space="preserve">’ Harry Potter dan juga munculnya novel-novel </w:t>
      </w:r>
      <w:r>
        <w:rPr>
          <w:rFonts w:cs="Times New Roman" w:ascii="Times New Roman" w:hAnsi="Times New Roman"/>
          <w:i/>
          <w:sz w:val="24"/>
          <w:szCs w:val="24"/>
        </w:rPr>
        <w:t>teenlit</w:t>
      </w:r>
      <w:r>
        <w:rPr>
          <w:rFonts w:cs="Times New Roman" w:ascii="Times New Roman" w:hAnsi="Times New Roman"/>
          <w:sz w:val="24"/>
          <w:szCs w:val="24"/>
        </w:rPr>
        <w:t xml:space="preserve"> dan </w:t>
      </w:r>
      <w:r>
        <w:rPr>
          <w:rFonts w:cs="Times New Roman" w:ascii="Times New Roman" w:hAnsi="Times New Roman"/>
          <w:i/>
          <w:sz w:val="24"/>
          <w:szCs w:val="24"/>
        </w:rPr>
        <w:t>chicklit</w:t>
      </w:r>
      <w:r>
        <w:rPr>
          <w:rFonts w:cs="Times New Roman" w:ascii="Times New Roman" w:hAnsi="Times New Roman"/>
          <w:sz w:val="24"/>
          <w:szCs w:val="24"/>
        </w:rPr>
        <w:t xml:space="preserve"> yang sebagian besar adalah cerita romantis. Selain cerita romantis, pembaca perempuan juga menyukai </w:t>
      </w:r>
      <w:r>
        <w:rPr>
          <w:rFonts w:cs="Times New Roman" w:ascii="Times New Roman" w:hAnsi="Times New Roman"/>
          <w:i/>
          <w:sz w:val="24"/>
          <w:szCs w:val="24"/>
        </w:rPr>
        <w:t>genre</w:t>
      </w:r>
      <w:r>
        <w:rPr>
          <w:rFonts w:cs="Times New Roman" w:ascii="Times New Roman" w:hAnsi="Times New Roman"/>
          <w:sz w:val="24"/>
          <w:szCs w:val="24"/>
        </w:rPr>
        <w:t xml:space="preserve"> lain seperti petualangan dan fantasi, fiksi sejarah atau ilmiah, misteri serta </w:t>
      </w:r>
      <w:r>
        <w:rPr>
          <w:rFonts w:cs="Times New Roman" w:ascii="Times New Roman" w:hAnsi="Times New Roman"/>
          <w:i/>
          <w:sz w:val="24"/>
          <w:szCs w:val="24"/>
        </w:rPr>
        <w:t>true story</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 xml:space="preserve">Meskipun para pembaca perempuan memiliki perbedaan </w:t>
      </w:r>
      <w:r>
        <w:rPr>
          <w:rFonts w:cs="Times New Roman" w:ascii="Times New Roman" w:hAnsi="Times New Roman"/>
          <w:i/>
          <w:sz w:val="24"/>
          <w:szCs w:val="24"/>
        </w:rPr>
        <w:t>genre</w:t>
      </w:r>
      <w:r>
        <w:rPr>
          <w:rFonts w:cs="Times New Roman" w:ascii="Times New Roman" w:hAnsi="Times New Roman"/>
          <w:sz w:val="24"/>
          <w:szCs w:val="24"/>
        </w:rPr>
        <w:t xml:space="preserve"> bacaan favorit,  seperti yang diketahui dalam penelitian ini bahwa hanya 3 informan yang mengaku tidak menyukai </w:t>
      </w:r>
      <w:r>
        <w:rPr>
          <w:rFonts w:cs="Times New Roman" w:ascii="Times New Roman" w:hAnsi="Times New Roman"/>
          <w:i/>
          <w:sz w:val="24"/>
          <w:szCs w:val="24"/>
        </w:rPr>
        <w:t>genre</w:t>
      </w:r>
      <w:r>
        <w:rPr>
          <w:rFonts w:cs="Times New Roman" w:ascii="Times New Roman" w:hAnsi="Times New Roman"/>
          <w:sz w:val="24"/>
          <w:szCs w:val="24"/>
        </w:rPr>
        <w:t xml:space="preserve"> romantis sedangkan lainnya menyukai </w:t>
      </w:r>
      <w:r>
        <w:rPr>
          <w:rFonts w:cs="Times New Roman" w:ascii="Times New Roman" w:hAnsi="Times New Roman"/>
          <w:i/>
          <w:sz w:val="24"/>
          <w:szCs w:val="24"/>
        </w:rPr>
        <w:t>genre</w:t>
      </w:r>
      <w:r>
        <w:rPr>
          <w:rFonts w:cs="Times New Roman" w:ascii="Times New Roman" w:hAnsi="Times New Roman"/>
          <w:sz w:val="24"/>
          <w:szCs w:val="24"/>
        </w:rPr>
        <w:t xml:space="preserve"> romantis. Tetapi semua informan memiliki satu kesamaan yakni membaca novel romantis remaja seperti </w:t>
      </w:r>
      <w:r>
        <w:rPr>
          <w:rFonts w:cs="Times New Roman" w:ascii="Times New Roman" w:hAnsi="Times New Roman"/>
          <w:i/>
          <w:sz w:val="24"/>
          <w:szCs w:val="24"/>
        </w:rPr>
        <w:t>teenlit</w:t>
      </w:r>
      <w:r>
        <w:rPr>
          <w:rFonts w:cs="Times New Roman" w:ascii="Times New Roman" w:hAnsi="Times New Roman"/>
          <w:sz w:val="24"/>
          <w:szCs w:val="24"/>
        </w:rPr>
        <w:t xml:space="preserve"> dan juga </w:t>
      </w:r>
      <w:r>
        <w:rPr>
          <w:rFonts w:cs="Times New Roman" w:ascii="Times New Roman" w:hAnsi="Times New Roman"/>
          <w:i/>
          <w:sz w:val="24"/>
          <w:szCs w:val="24"/>
        </w:rPr>
        <w:t>chicklit</w:t>
      </w:r>
      <w:r>
        <w:rPr>
          <w:rFonts w:cs="Times New Roman" w:ascii="Times New Roman" w:hAnsi="Times New Roman"/>
          <w:sz w:val="24"/>
          <w:szCs w:val="24"/>
        </w:rPr>
        <w:t xml:space="preserve"> saat mereka berusia sekolah menengah pertama dan sekolah menengah atas. Hal ini bisa terjadi karena pada usia sekolah menengah, umumnya remaja selalu bertindak sama dengan teman sebayanya, termasuk dalam hal ini pembaca perempuan yang tidak suka </w:t>
      </w:r>
      <w:r>
        <w:rPr>
          <w:rFonts w:cs="Times New Roman" w:ascii="Times New Roman" w:hAnsi="Times New Roman"/>
          <w:i/>
          <w:sz w:val="24"/>
          <w:szCs w:val="24"/>
        </w:rPr>
        <w:t>genre</w:t>
      </w:r>
      <w:r>
        <w:rPr>
          <w:rFonts w:cs="Times New Roman" w:ascii="Times New Roman" w:hAnsi="Times New Roman"/>
          <w:sz w:val="24"/>
          <w:szCs w:val="24"/>
        </w:rPr>
        <w:t xml:space="preserve"> romantis akhirnya juga terpengaruh untuk membaca novel-novel </w:t>
      </w:r>
      <w:r>
        <w:rPr>
          <w:rFonts w:cs="Times New Roman" w:ascii="Times New Roman" w:hAnsi="Times New Roman"/>
          <w:i/>
          <w:sz w:val="24"/>
          <w:szCs w:val="24"/>
        </w:rPr>
        <w:t>teenlit</w:t>
      </w:r>
      <w:r>
        <w:rPr>
          <w:rFonts w:cs="Times New Roman" w:ascii="Times New Roman" w:hAnsi="Times New Roman"/>
          <w:sz w:val="24"/>
          <w:szCs w:val="24"/>
        </w:rPr>
        <w:t xml:space="preserve"> dan </w:t>
      </w:r>
      <w:r>
        <w:rPr>
          <w:rFonts w:cs="Times New Roman" w:ascii="Times New Roman" w:hAnsi="Times New Roman"/>
          <w:i/>
          <w:sz w:val="24"/>
          <w:szCs w:val="24"/>
        </w:rPr>
        <w:t>chicklit</w:t>
      </w:r>
      <w:r>
        <w:rPr>
          <w:rFonts w:cs="Times New Roman" w:ascii="Times New Roman" w:hAnsi="Times New Roman"/>
          <w:sz w:val="24"/>
          <w:szCs w:val="24"/>
        </w:rPr>
        <w:t xml:space="preserve"> saat berada di sekolah menengah. Sikap dan perilaku pembaca perempuan yang ikut membaca novel </w:t>
      </w:r>
      <w:r>
        <w:rPr>
          <w:rFonts w:cs="Times New Roman" w:ascii="Times New Roman" w:hAnsi="Times New Roman"/>
          <w:i/>
          <w:sz w:val="24"/>
          <w:szCs w:val="24"/>
        </w:rPr>
        <w:t>teenlit</w:t>
      </w:r>
      <w:r>
        <w:rPr>
          <w:rFonts w:cs="Times New Roman" w:ascii="Times New Roman" w:hAnsi="Times New Roman"/>
          <w:sz w:val="24"/>
          <w:szCs w:val="24"/>
        </w:rPr>
        <w:t xml:space="preserve"> pada masa sekolah menengah disebut sebagai konformitas pada teman sebayanya. Sesuai yang diungkapkan oleh Santrock (2003) bahwa konformitas (</w:t>
      </w:r>
      <w:r>
        <w:rPr>
          <w:rFonts w:cs="Times New Roman" w:ascii="Times New Roman" w:hAnsi="Times New Roman"/>
          <w:i/>
          <w:sz w:val="24"/>
          <w:szCs w:val="24"/>
        </w:rPr>
        <w:t>confirmity</w:t>
      </w:r>
      <w:r>
        <w:rPr>
          <w:rFonts w:cs="Times New Roman" w:ascii="Times New Roman" w:hAnsi="Times New Roman"/>
          <w:sz w:val="24"/>
          <w:szCs w:val="24"/>
        </w:rPr>
        <w:t xml:space="preserve">) muncul ketika individu meniru sikap atau tingkah laku orang lain dikarenakan tekanan yang nyata maupun yang dibayangkan oleh mereka. Para pembaca perempuan pada masa sekolah menengah juga merasa perlu mengikuti hal-hal yang dilakukan teman sebayanya agar tidak dijauhi atau dikucilkan oleh teman-temannya, dalam hal ini adalah membaca novel </w:t>
      </w:r>
      <w:r>
        <w:rPr>
          <w:rFonts w:cs="Times New Roman" w:ascii="Times New Roman" w:hAnsi="Times New Roman"/>
          <w:i/>
          <w:sz w:val="24"/>
          <w:szCs w:val="24"/>
        </w:rPr>
        <w:t>teenlit</w:t>
      </w:r>
      <w:r>
        <w:rPr>
          <w:rFonts w:cs="Times New Roman" w:ascii="Times New Roman" w:hAnsi="Times New Roman"/>
          <w:sz w:val="24"/>
          <w:szCs w:val="24"/>
        </w:rPr>
        <w:t xml:space="preserve"> yang memang latar ceritanya seputar kehidupan remaja usia sekolah menengah dan sebagian besar ber</w:t>
      </w:r>
      <w:r>
        <w:rPr>
          <w:rFonts w:cs="Times New Roman" w:ascii="Times New Roman" w:hAnsi="Times New Roman"/>
          <w:i/>
          <w:sz w:val="24"/>
          <w:szCs w:val="24"/>
        </w:rPr>
        <w:t>genre</w:t>
      </w:r>
      <w:r>
        <w:rPr>
          <w:rFonts w:cs="Times New Roman" w:ascii="Times New Roman" w:hAnsi="Times New Roman"/>
          <w:sz w:val="24"/>
          <w:szCs w:val="24"/>
        </w:rPr>
        <w:t xml:space="preserve"> romantis. Jadi meskipun ada informan yang tidak menyukai </w:t>
      </w:r>
      <w:r>
        <w:rPr>
          <w:rFonts w:cs="Times New Roman" w:ascii="Times New Roman" w:hAnsi="Times New Roman"/>
          <w:i/>
          <w:sz w:val="24"/>
          <w:szCs w:val="24"/>
        </w:rPr>
        <w:t>genre</w:t>
      </w:r>
      <w:r>
        <w:rPr>
          <w:rFonts w:cs="Times New Roman" w:ascii="Times New Roman" w:hAnsi="Times New Roman"/>
          <w:sz w:val="24"/>
          <w:szCs w:val="24"/>
        </w:rPr>
        <w:t xml:space="preserve"> romantis, tetapi pada saat sekolah menengah mereka juga membaca novel </w:t>
      </w:r>
      <w:r>
        <w:rPr>
          <w:rFonts w:cs="Times New Roman" w:ascii="Times New Roman" w:hAnsi="Times New Roman"/>
          <w:i/>
          <w:sz w:val="24"/>
          <w:szCs w:val="24"/>
        </w:rPr>
        <w:t>teenlit</w:t>
      </w:r>
      <w:r>
        <w:rPr>
          <w:rFonts w:cs="Times New Roman" w:ascii="Times New Roman" w:hAnsi="Times New Roman"/>
          <w:sz w:val="24"/>
          <w:szCs w:val="24"/>
        </w:rPr>
        <w:t xml:space="preserve"> dan </w:t>
      </w:r>
      <w:r>
        <w:rPr>
          <w:rFonts w:cs="Times New Roman" w:ascii="Times New Roman" w:hAnsi="Times New Roman"/>
          <w:i/>
          <w:sz w:val="24"/>
          <w:szCs w:val="24"/>
        </w:rPr>
        <w:t>chicklit</w:t>
      </w:r>
      <w:r>
        <w:rPr>
          <w:rFonts w:cs="Times New Roman" w:ascii="Times New Roman" w:hAnsi="Times New Roman"/>
          <w:sz w:val="24"/>
          <w:szCs w:val="24"/>
        </w:rPr>
        <w:t xml:space="preserve"> yang ber</w:t>
      </w:r>
      <w:r>
        <w:rPr>
          <w:rFonts w:cs="Times New Roman" w:ascii="Times New Roman" w:hAnsi="Times New Roman"/>
          <w:i/>
          <w:sz w:val="24"/>
          <w:szCs w:val="24"/>
        </w:rPr>
        <w:t>genre</w:t>
      </w:r>
      <w:r>
        <w:rPr>
          <w:rFonts w:cs="Times New Roman" w:ascii="Times New Roman" w:hAnsi="Times New Roman"/>
          <w:sz w:val="24"/>
          <w:szCs w:val="24"/>
        </w:rPr>
        <w:t xml:space="preserve"> romantis agar tetap bisa diterima dalam kelompok teman sebayanya.</w:t>
      </w:r>
    </w:p>
    <w:p>
      <w:pPr>
        <w:pStyle w:val="Normal"/>
        <w:spacing w:lineRule="auto" w:line="240"/>
        <w:jc w:val="both"/>
        <w:rPr/>
      </w:pPr>
      <w:r>
        <w:rPr>
          <w:rFonts w:cs="Times New Roman" w:ascii="Times New Roman" w:hAnsi="Times New Roman"/>
          <w:sz w:val="24"/>
          <w:szCs w:val="24"/>
        </w:rPr>
        <w:t xml:space="preserve">Dalam konstruksi sosial, tindakan informan yang tidak menyukai </w:t>
      </w:r>
      <w:r>
        <w:rPr>
          <w:rFonts w:cs="Times New Roman" w:ascii="Times New Roman" w:hAnsi="Times New Roman"/>
          <w:i/>
          <w:sz w:val="24"/>
          <w:szCs w:val="24"/>
        </w:rPr>
        <w:t>genre</w:t>
      </w:r>
      <w:r>
        <w:rPr>
          <w:rFonts w:cs="Times New Roman" w:ascii="Times New Roman" w:hAnsi="Times New Roman"/>
          <w:sz w:val="24"/>
          <w:szCs w:val="24"/>
        </w:rPr>
        <w:t xml:space="preserve"> romantis tapi pada saat sekolah menengah ikut membaca novel romantis merupakan satu hal yang perlu dilakukan agar bisa diterima oleh lingkungan yakni teman sebayanya. Para pembaca perempuan yang tidak menyukai </w:t>
      </w:r>
      <w:r>
        <w:rPr>
          <w:rFonts w:cs="Times New Roman" w:ascii="Times New Roman" w:hAnsi="Times New Roman"/>
          <w:i/>
          <w:sz w:val="24"/>
          <w:szCs w:val="24"/>
        </w:rPr>
        <w:t>genre</w:t>
      </w:r>
      <w:r>
        <w:rPr>
          <w:rFonts w:cs="Times New Roman" w:ascii="Times New Roman" w:hAnsi="Times New Roman"/>
          <w:sz w:val="24"/>
          <w:szCs w:val="24"/>
        </w:rPr>
        <w:t xml:space="preserve"> romantis mengalami proses eksternalisasi dari luar dengan mendapatkan dorongan untuk membaca novel romantis seperti yang dilakukan oleh teman-temannya kemudian mereka pun mencoba mengobjektivasi kenyataan tersebut dengan membaca novel romantis dan menginternalisasi ke dalam diri mereka bahwa membaca novel romantis adalah hal wajar yang dilakukan oleh orang seusianya sehingga akhirnya mereka pun ikut suka membaca novel romantis sebagai bentuk eksternalisasi dari dalam diri agar diterima oleh lingkungan yakni teman sebayanya. </w:t>
      </w:r>
    </w:p>
    <w:p>
      <w:pPr>
        <w:pStyle w:val="Normal"/>
        <w:spacing w:lineRule="auto" w:line="240"/>
        <w:jc w:val="both"/>
        <w:rPr/>
      </w:pPr>
      <w:r>
        <w:rPr>
          <w:rFonts w:cs="Times New Roman" w:ascii="Times New Roman" w:hAnsi="Times New Roman"/>
          <w:sz w:val="24"/>
          <w:szCs w:val="24"/>
        </w:rPr>
        <w:t>Kemudian ada hal lain juga yang perlu diketahui dari proses perubahan bacaan pembaca perempuan adalah perasaan saat mereka membaca bacaan tersebut. Menurut Escarpit (2005) secara khusus kegiatan membaca adalah kegiatan menyendiri. Orang yang membaca tidak berbicara, tidak berbuat apa-apa, memisahkan diri dari sesamanya, mengasingkan diri dari dunia yang mengelilinginya. Kegiatan membaca tidak memberi peluang sama sekali pada kebebasan indra, dan menyerap seluruh kesadaran sehingga pembaca dapat dikatakan tak berdaya. Jadi kegiatan membaca karya sastra (</w:t>
      </w:r>
      <w:r>
        <w:rPr>
          <w:rFonts w:cs="Times New Roman" w:ascii="Times New Roman" w:hAnsi="Times New Roman"/>
          <w:i/>
          <w:sz w:val="24"/>
          <w:szCs w:val="24"/>
        </w:rPr>
        <w:t>acte de lecture litteraire</w:t>
      </w:r>
      <w:r>
        <w:rPr>
          <w:rFonts w:cs="Times New Roman" w:ascii="Times New Roman" w:hAnsi="Times New Roman"/>
          <w:sz w:val="24"/>
          <w:szCs w:val="24"/>
        </w:rPr>
        <w:t>) bersifat sosial dan sekaligus asosial. Untuk sementara ia menghapuskan hubungan individu dengan alam sekelilingnya demi hubungan baru yang ada dalam karya. Hal ini sesuai dengan apa yang terjadi pada para informan saat mereka membaca novel, dimana mereka merasa seakan-akan masuk ke dalam cerita yang tengah dibaca dan larut dengan alur cerita yang ditulis. Para informan merasa lupa akan waktu saat mereka sedang asyik membaca dan mereka juga memiliki emosi yang berubah-ubah sesuai dengan alur cerita. Jika sang tokoh dalam cerita tersebut sedang mengalami musibah atau kemalangan maka informan selaku pembaca juga merasakan kesedihan tersebut sehingga ikut menangis dan tertawa terbahak-bahak jika mendapati peristiwa yang lucu dan menyenangkan dalam cerita tersebut. Sedangkan jika cerita tersebut berisi misteri, maka informan selaku pembaca juga akan ikut berpikir mengenai bagaimana mengungkap misteri yang ada dalam cerita tersebut.</w:t>
      </w:r>
    </w:p>
    <w:p>
      <w:pPr>
        <w:pStyle w:val="Normal"/>
        <w:spacing w:lineRule="auto" w:line="240"/>
        <w:jc w:val="both"/>
        <w:rPr/>
      </w:pPr>
      <w:r>
        <w:rPr>
          <w:rFonts w:cs="Times New Roman" w:ascii="Times New Roman" w:hAnsi="Times New Roman"/>
          <w:sz w:val="24"/>
          <w:szCs w:val="24"/>
        </w:rPr>
        <w:t xml:space="preserve">Hubungan yang terjadi antara teks dan pembaca tersebut disebut oleh Corna &amp; Troilo (2005) sebagai pengalaman tipe perendaman yakni pembaca sendiri hidup di dalam cerita tersebut dan berurusan dengan dunia yang diwakili oleh novel. Dalam hal ini pembaca perempuan seolah hidup dalam cerita novel dan berinteraksi dengan dunia yang ada dalam cerita novel. Karena interaksi antara novel dan pembaca inilah maka pantas saja jika perkembangan diri serta cara pandang yang dimiliki oleh para pembaca perempuan dipengaruhi oleh novel karena novel juga ikut berperan dalam konstruksi diri para pembaca perempuan dalam masyarakat. </w:t>
      </w:r>
    </w:p>
    <w:p>
      <w:pPr>
        <w:pStyle w:val="Normal"/>
        <w:spacing w:lineRule="auto" w:line="240"/>
        <w:jc w:val="both"/>
        <w:rPr/>
      </w:pPr>
      <w:r>
        <w:rPr>
          <w:rFonts w:cs="Times New Roman" w:ascii="Times New Roman" w:hAnsi="Times New Roman"/>
          <w:sz w:val="24"/>
          <w:szCs w:val="24"/>
        </w:rPr>
        <w:t xml:space="preserve">Pengalaman yang didapatkan para pembaca perempuan dalam  membaca novel mempengaruhi perkembangan diri dan cara pandang mereka terhadap kehidupan sebagai perempuan dalam masyarakat. Maka hal penting lainnya yang perlu didiskusikan adalah pendapat para pembaca perempuan tentang penggambaran tokoh-tokoh perempuan dalam novel dan bagaimana kesesuaian penggambaran tersebut dengan definisi perempuan ideal menurut mereka sendiri. Para pembaca perempuan memang berpendapat bahwa tokoh perempuan yang digambarkan dalam novel khususnya novel romantis memang terlalu berlebihan, misalnya terlalu baik hati, selalu menderita dan pasrah jika ditindas, dan pada akhir cerita mendapatkan pertolongan dari pangeran tampan untuk kemudian hidup berbahagia. Selain itu novel romantis juga memiliki alur cerita yang hampir sama. Meskipun novel romantis memiliki cerita yang sudah bisa ditebak akhir ceritanya serta tokoh perempuan yang selalu digambarkan terlalu lemah, para pembaca perempuan tetap saja menyukai </w:t>
      </w:r>
      <w:r>
        <w:rPr>
          <w:rFonts w:cs="Times New Roman" w:ascii="Times New Roman" w:hAnsi="Times New Roman"/>
          <w:i/>
          <w:sz w:val="24"/>
          <w:szCs w:val="24"/>
        </w:rPr>
        <w:t>genre</w:t>
      </w:r>
      <w:r>
        <w:rPr>
          <w:rFonts w:cs="Times New Roman" w:ascii="Times New Roman" w:hAnsi="Times New Roman"/>
          <w:sz w:val="24"/>
          <w:szCs w:val="24"/>
        </w:rPr>
        <w:t xml:space="preserve"> ini. Hal ini disebut dengan </w:t>
      </w:r>
      <w:r>
        <w:rPr>
          <w:rFonts w:cs="Times New Roman" w:ascii="Times New Roman" w:hAnsi="Times New Roman"/>
          <w:i/>
          <w:sz w:val="24"/>
          <w:szCs w:val="24"/>
        </w:rPr>
        <w:t>cinderella complex</w:t>
      </w:r>
      <w:r>
        <w:rPr>
          <w:rFonts w:cs="Times New Roman" w:ascii="Times New Roman" w:hAnsi="Times New Roman"/>
          <w:sz w:val="24"/>
          <w:szCs w:val="24"/>
        </w:rPr>
        <w:t xml:space="preserve">. Dowling dalam Su &amp; Xue (2010) mengungkapkan bahwa </w:t>
      </w:r>
      <w:r>
        <w:rPr>
          <w:rFonts w:cs="Times New Roman" w:ascii="Times New Roman" w:hAnsi="Times New Roman"/>
          <w:i/>
          <w:sz w:val="24"/>
          <w:szCs w:val="24"/>
        </w:rPr>
        <w:t>cinderella complex</w:t>
      </w:r>
      <w:r>
        <w:rPr>
          <w:rFonts w:cs="Times New Roman" w:ascii="Times New Roman" w:hAnsi="Times New Roman"/>
          <w:sz w:val="24"/>
          <w:szCs w:val="24"/>
        </w:rPr>
        <w:t xml:space="preserve"> adalah keinginan terpendam untuk diperhatikan dan dijaga oleh orang lain karena memiliki ketakutan mendasar untuk menjadi mandiri. Seperti yang digambarkan dalam tokoh cinderella yakni perempuan yang cantik, sopan dan selalu bersyukur tetapi tidak cukup kuat untuk mandiri dan merupakan seseorang yang harus diselamatkan oleh pihak lain, seringkali laki-laki seperti sang pangeran. Jadi meskipun para pembaca perempuan berpendapat bahwa perempuan itu harus mandiri dan tidak bergantung pada laki-laki, mereka tetap saja mendambakan sosok laki-laki seperti pangeran yang bisa menjaga dan memperhatikan mereka dalam hidupnya. </w:t>
      </w:r>
    </w:p>
    <w:p>
      <w:pPr>
        <w:pStyle w:val="Normal"/>
        <w:spacing w:lineRule="auto" w:line="240"/>
        <w:jc w:val="both"/>
        <w:rPr/>
      </w:pPr>
      <w:r>
        <w:rPr>
          <w:rFonts w:cs="Times New Roman" w:ascii="Times New Roman" w:hAnsi="Times New Roman"/>
          <w:sz w:val="24"/>
          <w:szCs w:val="24"/>
        </w:rPr>
        <w:t xml:space="preserve">Karena dalam kehidupan nyatanya, para pembaca perempuan jarang sekali menemukan laki-laki ideal seperti sang pangeran, maka membaca novel romantis bisa dijadikan sebagai pelarian. Seperti yang diungkapkan oleh Escarpit (2005) bahwa sebenarnya semua kegiatan membaca adalah pelarian. Tetapi ada seribu cara melarikan diri. Yang penting adalah dari apa dan menuju apa seseorang melarikan diri. Membaca novel romantis sebagai pelarian dari kehidupan nyata banyak dilakukan oleh para pembaca perempuan pada saat sekolah menengah. Karena pada masa sekolah menengah para informan mengalami masa remaja dimana pada masa tersebut keadaan individu cenderung labil dan mulai mencari arti jati diri mereka sehingga mereka menyukai cerita yang digambarkan dalam novel romantis karena dunia yang ada dalam novel merupakan kenyataan impian bagi sebagian besar pembaca perempuan. </w:t>
      </w:r>
    </w:p>
    <w:p>
      <w:pPr>
        <w:pStyle w:val="Normal"/>
        <w:spacing w:lineRule="auto" w:line="240"/>
        <w:jc w:val="both"/>
        <w:rPr/>
      </w:pPr>
      <w:r>
        <w:rPr>
          <w:rFonts w:cs="Times New Roman" w:ascii="Times New Roman" w:hAnsi="Times New Roman"/>
          <w:sz w:val="24"/>
          <w:szCs w:val="24"/>
        </w:rPr>
        <w:t>Para pembaca perempuan dalam penelitian ini berpendapat bahwa tokoh perempuan yang digambarkan dalam novel Indonesia cenderung memiliki karakter yang lebih lemah bila dibandingkan dengan novel luar negeri. Hal ini tidak terlepas dari kebudayaan yang dimiliki. Dalam kebudayaan Indonesia yang mengutamakan kesopanan, perempuan digambarkan sebagai seorang yang lemah lembut penuh sopan santun dalam bersikap dan bertutur kata serta patuh kepada orang tua dan juga suaminya kelak. Sehingga kedudukan perempuan memang ditempatkan dalam posisi dibawah laki-laki, hal ini juga diperkuat oleh ajaran agama yang mengajarkan hal serupa. Sedangkan budaya luar negeri cenderung menjunjung tinggi kebebasan sehingga perempuan lebih berani dan mandiri dalam kesehariannya karena tidak terikat pada aturan budaya yang ketat. Kebudayaan Indonesia lebih membedakan peran gender antara laki-laki dan perempuan dibandingkan dengan budaya luar neger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enurut Fakih (2008) Terbentuknya perbedaan gender dikarenakan oleh banyak hal diantaranya dibentuk, disosialisasikan, diperkuat, bahkan dikonstruksi secara sosial atau kultural melalui ajaran keagamaan maupun negara. Seperti yang dialami oleh para pembaca perempuan yang dibentuk untuk menjadi perempuan sesuai dengan budaya yang ada di Indonesia. Para pembaca perempuan dibentuk untuk menjadi perempuan sesuai dengan budaya yang ada di masyarakat selain itu perempuan juga diajarkan untuk mandiri karena sekarang ini kedudukan antara perempuan dan laki-laki sudah setara. Oleh karena itu, para pembaca perempuan berpendapat bahwa perempuan masa kini memang harus bisa mandiri, lebih </w:t>
      </w:r>
      <w:r>
        <w:rPr>
          <w:rFonts w:cs="Times New Roman" w:ascii="Times New Roman" w:hAnsi="Times New Roman"/>
          <w:i/>
          <w:sz w:val="24"/>
          <w:szCs w:val="24"/>
        </w:rPr>
        <w:t>open minded</w:t>
      </w:r>
      <w:r>
        <w:rPr>
          <w:rFonts w:cs="Times New Roman" w:ascii="Times New Roman" w:hAnsi="Times New Roman"/>
          <w:sz w:val="24"/>
          <w:szCs w:val="24"/>
        </w:rPr>
        <w:t xml:space="preserve"> dan tidak bergantung pada laki-laki tetapi tetap harus menyesuaikan diri dengan kodratnya sebagai perempuan yakni melahirkan dan menjadi ibu bagi anak-anaknya, menjadi istri yang baik serta tetap menjaga sopan santun sesuai budaya yang diajarkan pada mereka.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emaknaan Novel Dalam Kehidupan Pembaca Perempuan</w:t>
      </w:r>
    </w:p>
    <w:p>
      <w:pPr>
        <w:pStyle w:val="Normal"/>
        <w:spacing w:lineRule="auto" w:line="240"/>
        <w:jc w:val="both"/>
        <w:rPr/>
      </w:pPr>
      <w:r>
        <w:rPr>
          <w:rFonts w:cs="Times New Roman" w:ascii="Times New Roman" w:hAnsi="Times New Roman"/>
          <w:sz w:val="24"/>
          <w:szCs w:val="24"/>
        </w:rPr>
        <w:t>Membaca sastra adalah salah satu dari sekian banyak masukan yang diterima oleh anak manusia selama hidupnya, dan menimbulkan pikiran, motivasi atau malahan menggerakkannya berbuat sesuatu atau tidak berbuat sesuatu (Lubis, 1997).  Hal ini pula lah yang terjadi pada para pembaca perempuan yang memang menyukai kegiatan membaca dalam hidupnya khususnya membaca karya sastra seperti novel dan lainnya. Dari membaca novel, pembaca perempuan mendapatkan banyak pengetahuan tentang hal-hal positif dan negatif. Dan hal-hal tersebut menjadi masukan tersendiri bagi pembaca perempuan dalam menjalani kehidupan sehari-harinya di masyarakat.</w:t>
      </w:r>
    </w:p>
    <w:p>
      <w:pPr>
        <w:pStyle w:val="Normal"/>
        <w:spacing w:lineRule="auto" w:line="240"/>
        <w:jc w:val="both"/>
        <w:rPr/>
      </w:pPr>
      <w:r>
        <w:rPr>
          <w:rFonts w:cs="Times New Roman" w:ascii="Times New Roman" w:hAnsi="Times New Roman"/>
          <w:sz w:val="24"/>
          <w:szCs w:val="24"/>
        </w:rPr>
        <w:t xml:space="preserve">Menurut Stokmans (2003) ada 3 hal yang membuat seseorang membaca bacaan fiksi: (1) </w:t>
      </w:r>
      <w:r>
        <w:rPr>
          <w:rFonts w:cs="Times New Roman" w:ascii="Times New Roman" w:hAnsi="Times New Roman"/>
          <w:i/>
          <w:sz w:val="24"/>
          <w:szCs w:val="24"/>
        </w:rPr>
        <w:t>Self-development</w:t>
      </w:r>
      <w:r>
        <w:rPr>
          <w:rFonts w:cs="Times New Roman" w:ascii="Times New Roman" w:hAnsi="Times New Roman"/>
          <w:sz w:val="24"/>
          <w:szCs w:val="24"/>
        </w:rPr>
        <w:t xml:space="preserve"> (pengembangan diri): hal ini berhubungan dengan sikap pembaca yang membaca bacaan fiksi untuk mencari pengetahuan tentang cara meraih kesuksesan, cara menjalani kehidupan atau untuk mengetahui cara menghadapi orang lain; (2) </w:t>
      </w:r>
      <w:r>
        <w:rPr>
          <w:rFonts w:cs="Times New Roman" w:ascii="Times New Roman" w:hAnsi="Times New Roman"/>
          <w:i/>
          <w:sz w:val="24"/>
          <w:szCs w:val="24"/>
        </w:rPr>
        <w:t>Enjoyment</w:t>
      </w:r>
      <w:r>
        <w:rPr>
          <w:rFonts w:cs="Times New Roman" w:ascii="Times New Roman" w:hAnsi="Times New Roman"/>
          <w:sz w:val="24"/>
          <w:szCs w:val="24"/>
        </w:rPr>
        <w:t xml:space="preserve"> (kesenangan): hal ini berhubungan dengan sikap pembaca yang membaca bacaan fiksi untuk memasuki dunia baru (lain) dan mendapatkan pengalaman dari cerita petualangan yang ada dalam bacaan fiksi tersebut; (3) </w:t>
      </w:r>
      <w:r>
        <w:rPr>
          <w:rFonts w:cs="Times New Roman" w:ascii="Times New Roman" w:hAnsi="Times New Roman"/>
          <w:i/>
          <w:sz w:val="24"/>
          <w:szCs w:val="24"/>
        </w:rPr>
        <w:t>Escape</w:t>
      </w:r>
      <w:r>
        <w:rPr>
          <w:rFonts w:cs="Times New Roman" w:ascii="Times New Roman" w:hAnsi="Times New Roman"/>
          <w:sz w:val="24"/>
          <w:szCs w:val="24"/>
        </w:rPr>
        <w:t xml:space="preserve"> (pelarian): hal ini berhubungan dengan sikap pembaca yang membaca bacaan fiksi sebagai pengalihan atau hiburan untuk melupakan masalah yang sedang dihadap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etiga hal tersebut memang dialami oleh para informan dimana sekarang ini di usia mereka yang termasuk dalam remaja akhir menuju dewasa awal, para informan mencari pengetahuan yang bisa digunakan untuk mengembangkan diri mereka menjadi lebih baik dalam novel-novel yang mereka baca. Kemudian mereka juga merasakan kesenangan dalam mengikuti alur cerita pada novel serta mereka juga membaca novel sebagai upaya untuk melupakan masalah yang sedang dihadapi. Tetapi Stokmans (2003) berpendapat bahwa sikap pembaca untuk pengembangan diri dan kesenangan hanya dilakukan pada novel sastra yang alur ceritanya kompleks sedangkan sikap pembaca yang membaca untuk pelarian dilakukan dengan membaca novel ringan atau populer seperti novel romantis yang alur ceritanya tidak sekompleks novel sastra. Hal ini tidak sepenuhnya benar karena dari hasil penelitian ini ditemukan bahwa meskipun para informan menyukai novel romantis yang ceritanya tidak terlalu kompleks, para informan ini tetap mendapatkan pengetahuan yang bisa digunakan untuk mengembangkan diri mereka bukan hanya sebagai hiburan atau pelarian.</w:t>
      </w:r>
    </w:p>
    <w:p>
      <w:pPr>
        <w:pStyle w:val="Normal"/>
        <w:spacing w:lineRule="auto" w:line="240"/>
        <w:jc w:val="both"/>
        <w:rPr/>
      </w:pPr>
      <w:r>
        <w:rPr>
          <w:rFonts w:cs="Times New Roman" w:ascii="Times New Roman" w:hAnsi="Times New Roman"/>
          <w:sz w:val="24"/>
          <w:szCs w:val="24"/>
        </w:rPr>
        <w:t xml:space="preserve">Menurut Modleski dalam Hollows (2010) pelarian yang ditwarkan narasi roman adalah kemungkinan untuk dapat melampaui tuntutan yang diperuntukkan bagi perempuan dalam kehidupan sehari-hari mereka, dengan tenggelam dalam keadaan bahagia yang romantis, layaknya pemeran tokoh utama perempuannya, seseorang dapat berada dalam keadaan kebergantungan yang menyenangkan, keadaan diurus oleh orang lain. Hal inilah yang didapatkan oleh para pembaca perempuan dari novel-novel romantis yang mereka baca seperti </w:t>
      </w:r>
      <w:r>
        <w:rPr>
          <w:rFonts w:cs="Times New Roman" w:ascii="Times New Roman" w:hAnsi="Times New Roman"/>
          <w:i/>
          <w:sz w:val="24"/>
          <w:szCs w:val="24"/>
        </w:rPr>
        <w:t>teenlit</w:t>
      </w:r>
      <w:r>
        <w:rPr>
          <w:rFonts w:cs="Times New Roman" w:ascii="Times New Roman" w:hAnsi="Times New Roman"/>
          <w:sz w:val="24"/>
          <w:szCs w:val="24"/>
        </w:rPr>
        <w:t xml:space="preserve">, </w:t>
      </w:r>
      <w:r>
        <w:rPr>
          <w:rFonts w:cs="Times New Roman" w:ascii="Times New Roman" w:hAnsi="Times New Roman"/>
          <w:i/>
          <w:sz w:val="24"/>
          <w:szCs w:val="24"/>
        </w:rPr>
        <w:t>chicklit</w:t>
      </w:r>
      <w:r>
        <w:rPr>
          <w:rFonts w:cs="Times New Roman" w:ascii="Times New Roman" w:hAnsi="Times New Roman"/>
          <w:sz w:val="24"/>
          <w:szCs w:val="24"/>
        </w:rPr>
        <w:t xml:space="preserve"> dan lainnya. Pelarian para pembaca perempuan pada novel romantis banyak dilakukan pada saat mereka berada di sekolah menengah, karena pada saat itu mereka berada pada usia remaja yang masih mencari jati diri dan juga kehidupan nyata mereka tidak seindah cerita-cerita romantis dalam novel sehingga mereka memilih untuk membaca novel romantis agar bisa merasakan kehidupan seindah cerita yang ada dalam novel romantis. Meskipun para pembaca perempuan membaca novel romantis sebagai pelarian tetapi mereka juga mendapatkan pengetahuan tentang sifat-sifat manusia sehingga bisa dijadikan masukan untuk perkembangan diri mereka.</w:t>
      </w:r>
    </w:p>
    <w:p>
      <w:pPr>
        <w:pStyle w:val="Normal"/>
        <w:spacing w:lineRule="auto" w:line="240"/>
        <w:jc w:val="both"/>
        <w:rPr/>
      </w:pPr>
      <w:r>
        <w:rPr>
          <w:rFonts w:cs="Times New Roman" w:ascii="Times New Roman" w:hAnsi="Times New Roman"/>
          <w:sz w:val="24"/>
          <w:szCs w:val="24"/>
        </w:rPr>
        <w:t>Menurut Radway dalam Hollows (2010) teks dipilih, dibeli, dikonstruksi, dan digunakan oleh orang sesungguhnya karena kebutuhan, keinginan, tujuan, dan strategi repetitif yang sebelumnya sudah ada. Hal ini sesuai dengan para pembaca perempuan yang membeli dan membaca novel untuk memenuhi kebutuhannya akan hiburan dan informasi yang bisa dimanfaatkan dalam kehidupan sehari-hari, sebab informasi yang didapatkan dari novel tidak terkesan berat dan menggurui para pembaca karena didapatkan dengan perasaan senang dan terhibur saat membaca cerita. Cerita yang ada di dalam novel secara tidak langsung membuat para pembaca juga ikut berpikir mengenai para karakter para tokoh dan peristiwa yang dialami oleh tokoh-tokoh tersebut sehingga pada akhirnya membuat pembaca menarik kesimpulan tentang hal-hal positif dan negatif yang bisa dipelajari dari cerita novel tersebut. Hal-hal negatif yang ada pada novel cenderung dijadikan pelajaran oleh para pembaca perempuan agar tidak melakukan hal-hal negatif tersebut.</w:t>
      </w:r>
    </w:p>
    <w:p>
      <w:pPr>
        <w:pStyle w:val="Normal"/>
        <w:spacing w:lineRule="auto" w:line="240"/>
        <w:jc w:val="both"/>
        <w:rPr/>
      </w:pPr>
      <w:r>
        <w:rPr>
          <w:rFonts w:cs="Times New Roman" w:ascii="Times New Roman" w:hAnsi="Times New Roman"/>
          <w:sz w:val="24"/>
          <w:szCs w:val="24"/>
        </w:rPr>
        <w:t xml:space="preserve">Hal positif yang didapatkan oleh para pembaca perempuan adalah bisa mendapatkan pengetahuan baru dari novel-novel yang mereka baca. Dan pengetahuan yang mereka dapatkan itu bisa digunakan juga untuk menghadapi masalah dalam kehidupan sehari-hari. Selain itu pengetahuan yang didapatkan dari novel bisa dijadikan masukan untuk perkembangan diri dan juga cara pandang mereka terhadap kehidupan khususnya dalam pembentukan identitas diri sebagai perempuan yang berinteraksi dalam masyarakat. Menurut Berger &amp; Luckmann (1990) identitas dibentuk oleh proses-proses sosial. Begitu memperoleh wujudnya, ia dipelihara, dimodifikasi atau malahan dibentuk ulang oleh hubungan-hubungan sosial. Jadi pembentukan identitas perempuan dalam masyarakat didapatkan oleh para pembaca perempuan dari konstruksi sosial yang dilakukan oleh diri mereka dan lingkungan sekitarnya yang melingkupi 3 hal yakni eksternalisasi, objektivasi dan internalisasi. Dalam proses konstruksi sosial tersebut, novel berperan sebagai salah satu agen pembentuk identitas dari para pembaca perempuan karena novel selalu hadir dalam setiap tahap kehidupan mereka. Seperti saat anak-anak, novel hadir dalam kehidupan para pembaca perempuan untuk memenuhi rasa keingintahuan mereka terhadap macam-macam buku bacaan. Sedangkan saat remaja, novel bisa dijadikan tempat sebagai hiburan dan pelarian dari kenyataan hidup yang tidak seindah cerita novel serta bisa menambah wawasan mereka. Dan kini saat memasuki usia remaja akhir menuju dewasa awal, novel menjadi sumber motivasi dan inspirasi dalam kehidupan dan juga sebagai masukan untuk perkembangan karakter diri para pembaca perempuan.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enutup</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ari informasi yang didapatkan dari para pembaca perempuan bisa diketahui bahwa makna membaca novel bagi perempuan mengalami perkembangan dan perubahan sesuai dengan perkembangan diri mereka dalam masyarakat. Yang pertama adalah pada saat pembaca perempuan berusia kanak-kanak (</w:t>
      </w:r>
      <w:r>
        <w:rPr>
          <w:rFonts w:cs="Times New Roman" w:ascii="Times New Roman" w:hAnsi="Times New Roman"/>
          <w:i/>
          <w:sz w:val="24"/>
          <w:szCs w:val="24"/>
        </w:rPr>
        <w:t>girls reader</w:t>
      </w:r>
      <w:r>
        <w:rPr>
          <w:rFonts w:cs="Times New Roman" w:ascii="Times New Roman" w:hAnsi="Times New Roman"/>
          <w:sz w:val="24"/>
          <w:szCs w:val="24"/>
        </w:rPr>
        <w:t>), pembaca perempuan melakukan kegiatan membaca karena dibiasakan oleh keluarganya untuk menyukai kegiatan membaca selain itu rasa ingin tahu yang besar juga mendorong informan untuk melakukan kegiatan membaca hingga akhirnya menjadikannya sebagai hobi. Bacaan yang disukai pada masa ini adalah cerita anak-anak, petualangan, persahabatan dan misteri. Pemaknaan novel bagi pembaca perempuan pada masa anak-anak ini lebih sebagai hiburan saja dan untuk memenuhi rasa penasaran mereka terhadap novel. Kemudian saat pembaca perempuan berusia remaja (</w:t>
      </w:r>
      <w:r>
        <w:rPr>
          <w:rFonts w:cs="Times New Roman" w:ascii="Times New Roman" w:hAnsi="Times New Roman"/>
          <w:i/>
          <w:sz w:val="24"/>
          <w:szCs w:val="24"/>
        </w:rPr>
        <w:t>teenage girls reader</w:t>
      </w:r>
      <w:r>
        <w:rPr>
          <w:rFonts w:cs="Times New Roman" w:ascii="Times New Roman" w:hAnsi="Times New Roman"/>
          <w:sz w:val="24"/>
          <w:szCs w:val="24"/>
        </w:rPr>
        <w:t>),  pembaca perempuan yang memang menyukai kegiatan membaca sejak anak-anak meneruskan kebiasaan ini saat remaja. Bacaan yang disukai pada masa ini adalah cerita petualangan, fiksi sejarah/ilmiah, misteri dan romantis. Pemaknaan novel pada masa ini adalah sebagai hiburan dan pelarian dari kehidupan sehari-hari pembaca perempuan yang dirasa tidak seindah cerita romantis. Sedangkan kini saat memasuki usia remaja akhir menuju dewasa awal (</w:t>
      </w:r>
      <w:r>
        <w:rPr>
          <w:rFonts w:cs="Times New Roman" w:ascii="Times New Roman" w:hAnsi="Times New Roman"/>
          <w:i/>
          <w:sz w:val="24"/>
          <w:szCs w:val="24"/>
        </w:rPr>
        <w:t>women want-to-be reader</w:t>
      </w:r>
      <w:r>
        <w:rPr>
          <w:rFonts w:cs="Times New Roman" w:ascii="Times New Roman" w:hAnsi="Times New Roman"/>
          <w:sz w:val="24"/>
          <w:szCs w:val="24"/>
        </w:rPr>
        <w:t xml:space="preserve">), pembaca perempuan sudah menganggap kegiatan membaca novel sebagai kegiatan yang penting dalam hidup mereka. Bacaan yang disukai pada masa ini adalah cerita-cerita </w:t>
      </w:r>
      <w:r>
        <w:rPr>
          <w:rFonts w:cs="Times New Roman" w:ascii="Times New Roman" w:hAnsi="Times New Roman"/>
          <w:i/>
          <w:sz w:val="24"/>
          <w:szCs w:val="24"/>
        </w:rPr>
        <w:t>true story</w:t>
      </w:r>
      <w:r>
        <w:rPr>
          <w:rFonts w:cs="Times New Roman" w:ascii="Times New Roman" w:hAnsi="Times New Roman"/>
          <w:sz w:val="24"/>
          <w:szCs w:val="24"/>
        </w:rPr>
        <w:t>, psikologi, petualangan, fiksi sejarah/ilmiah, misteri, dan romantis. Pemaknaan novel pada masa ini bukan lagi sekedar mencari hiburan atau pelarian melainkan lebih kepada pencarian informasi yang bisa dijadikan masukan untuk pengembangan diri dan juga sebagai motivasi dan inspirasi dalam menjalani kehidupan sehari-hari dan masa mendatang khususnya kehidupan sebagai seorang perempuan.</w:t>
      </w:r>
    </w:p>
    <w:p>
      <w:pPr>
        <w:sectPr>
          <w:type w:val="continuous"/>
          <w:pgSz w:w="11906" w:h="16838"/>
          <w:pgMar w:left="1701" w:right="1440" w:gutter="0" w:header="0" w:top="1701" w:footer="0" w:bottom="1440"/>
          <w:cols w:num="2" w:space="708" w:equalWidth="true" w:sep="false"/>
          <w:formProt w:val="false"/>
          <w:titlePg/>
          <w:textDirection w:val="lrTb"/>
          <w:docGrid w:type="default" w:linePitch="360" w:charSpace="0"/>
        </w:sectPr>
      </w:pP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_</w:t>
      </w:r>
      <w:r>
        <w:rPr>
          <w:rFonts w:cs="Times New Roman" w:ascii="Times New Roman" w:hAnsi="Times New Roman"/>
          <w:sz w:val="24"/>
          <w:szCs w:val="24"/>
        </w:rPr>
        <w:t>__</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Kamus </w:t>
      </w:r>
      <w:r>
        <w:rPr>
          <w:rFonts w:cs="Times New Roman" w:ascii="Times New Roman" w:hAnsi="Times New Roman"/>
          <w:i/>
          <w:sz w:val="24"/>
          <w:szCs w:val="24"/>
        </w:rPr>
        <w:t>B</w:t>
      </w:r>
      <w:r>
        <w:rPr>
          <w:rFonts w:cs="Times New Roman" w:ascii="Times New Roman" w:hAnsi="Times New Roman"/>
          <w:i/>
          <w:sz w:val="24"/>
          <w:szCs w:val="24"/>
          <w:lang w:val="en-US"/>
        </w:rPr>
        <w:t>esar Bahasa Indonesia</w:t>
      </w:r>
      <w:r>
        <w:rPr>
          <w:rFonts w:cs="Times New Roman" w:ascii="Times New Roman" w:hAnsi="Times New Roman"/>
          <w:i/>
          <w:sz w:val="24"/>
          <w:szCs w:val="24"/>
        </w:rPr>
        <w:t>:</w:t>
      </w:r>
      <w:r>
        <w:rPr>
          <w:rFonts w:cs="Times New Roman" w:ascii="Times New Roman" w:hAnsi="Times New Roman"/>
          <w:i/>
          <w:sz w:val="24"/>
          <w:szCs w:val="24"/>
          <w:lang w:val="en-US"/>
        </w:rPr>
        <w:t xml:space="preserve"> </w:t>
      </w:r>
      <w:r>
        <w:rPr>
          <w:rFonts w:cs="Times New Roman" w:ascii="Times New Roman" w:hAnsi="Times New Roman"/>
          <w:i/>
          <w:sz w:val="24"/>
          <w:szCs w:val="24"/>
        </w:rPr>
        <w:t>E</w:t>
      </w:r>
      <w:r>
        <w:rPr>
          <w:rFonts w:cs="Times New Roman" w:ascii="Times New Roman" w:hAnsi="Times New Roman"/>
          <w:i/>
          <w:sz w:val="24"/>
          <w:szCs w:val="24"/>
          <w:lang w:val="en-US"/>
        </w:rPr>
        <w:t xml:space="preserve">disi </w:t>
      </w:r>
      <w:r>
        <w:rPr>
          <w:rFonts w:cs="Times New Roman" w:ascii="Times New Roman" w:hAnsi="Times New Roman"/>
          <w:i/>
          <w:sz w:val="24"/>
          <w:szCs w:val="24"/>
        </w:rPr>
        <w:t>K</w:t>
      </w:r>
      <w:r>
        <w:rPr>
          <w:rFonts w:cs="Times New Roman" w:ascii="Times New Roman" w:hAnsi="Times New Roman"/>
          <w:i/>
          <w:sz w:val="24"/>
          <w:szCs w:val="24"/>
          <w:lang w:val="en-US"/>
        </w:rPr>
        <w:t>etiga</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2005. Jakarta: Balai Pustaka.</w:t>
      </w:r>
    </w:p>
    <w:p>
      <w:pPr>
        <w:pStyle w:val="Normal"/>
        <w:spacing w:lineRule="auto" w:line="240" w:before="0" w:after="0"/>
        <w:jc w:val="both"/>
        <w:rPr/>
      </w:pPr>
      <w:r>
        <w:rPr>
          <w:rFonts w:cs="Times New Roman" w:ascii="Times New Roman" w:hAnsi="Times New Roman"/>
          <w:sz w:val="24"/>
          <w:szCs w:val="24"/>
        </w:rPr>
        <w:t xml:space="preserve">Adji, Muhamad et.al. (2008). </w:t>
      </w:r>
      <w:r>
        <w:rPr>
          <w:rFonts w:cs="Times New Roman" w:ascii="Times New Roman" w:hAnsi="Times New Roman"/>
          <w:bCs/>
          <w:i/>
          <w:sz w:val="24"/>
          <w:szCs w:val="24"/>
        </w:rPr>
        <w:t>Karya, Pengarang, Dan Realitas Dalam Novel Pop Indonesia1970-an 2000-an</w:t>
      </w:r>
      <w:r>
        <w:rPr>
          <w:rFonts w:cs="Times New Roman" w:ascii="Times New Roman" w:hAnsi="Times New Roman"/>
          <w:bCs/>
          <w:sz w:val="24"/>
          <w:szCs w:val="24"/>
        </w:rPr>
        <w:t xml:space="preserve">. Bandung: Fakultas Sastra Universitas Padjajaran. Tersedia Dalam </w:t>
      </w:r>
    </w:p>
    <w:p>
      <w:pPr>
        <w:pStyle w:val="Normal"/>
        <w:spacing w:lineRule="auto" w:line="240"/>
        <w:jc w:val="both"/>
        <w:rPr>
          <w:rFonts w:ascii="Times New Roman" w:hAnsi="Times New Roman" w:cs="Times New Roman"/>
          <w:bCs/>
          <w:sz w:val="24"/>
          <w:szCs w:val="24"/>
        </w:rPr>
      </w:pPr>
      <w:hyperlink r:id="rId2">
        <w:r>
          <w:rPr>
            <w:rStyle w:val="InternetLink"/>
            <w:rFonts w:cs="Times New Roman" w:ascii="Times New Roman" w:hAnsi="Times New Roman"/>
            <w:bCs/>
            <w:color w:val="000000"/>
            <w:sz w:val="24"/>
            <w:szCs w:val="24"/>
            <w:u w:val="none"/>
          </w:rPr>
          <w:t>http://pustaka.unpad.ac.id/wp-content/uploads/2011/03/karya_pengarang_dan_realitas_dlm_novel_pop_indonesia.pdf</w:t>
        </w:r>
      </w:hyperlink>
    </w:p>
    <w:p>
      <w:pPr>
        <w:pStyle w:val="Normal"/>
        <w:spacing w:lineRule="auto" w:line="240"/>
        <w:jc w:val="both"/>
        <w:rPr/>
      </w:pPr>
      <w:r>
        <w:rPr>
          <w:rFonts w:cs="Times New Roman" w:ascii="Times New Roman" w:hAnsi="Times New Roman"/>
          <w:sz w:val="24"/>
          <w:szCs w:val="24"/>
        </w:rPr>
        <w:t xml:space="preserve">Berger, Peter L. dan Thomas Luckmann. 1990. </w:t>
      </w:r>
      <w:r>
        <w:rPr>
          <w:rFonts w:cs="Times New Roman" w:ascii="Times New Roman" w:hAnsi="Times New Roman"/>
          <w:i/>
          <w:sz w:val="24"/>
          <w:szCs w:val="24"/>
        </w:rPr>
        <w:t>Tafsir Sosial Atas Kenyataan: Risalah Tentang Sosiologi Pengetahuan</w:t>
      </w:r>
      <w:r>
        <w:rPr>
          <w:rFonts w:cs="Times New Roman" w:ascii="Times New Roman" w:hAnsi="Times New Roman"/>
          <w:sz w:val="24"/>
          <w:szCs w:val="24"/>
        </w:rPr>
        <w:t>. Jakarta: LP3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rna, Valeria &amp; Gabriele Troilo. 2005. </w:t>
      </w:r>
      <w:r>
        <w:rPr>
          <w:rFonts w:cs="Times New Roman" w:ascii="Times New Roman" w:hAnsi="Times New Roman"/>
          <w:bCs/>
          <w:i/>
          <w:sz w:val="24"/>
          <w:szCs w:val="24"/>
        </w:rPr>
        <w:t>Interpreting the Reading Experience: An Introspective Analysis</w:t>
      </w:r>
      <w:r>
        <w:rPr>
          <w:rFonts w:cs="Times New Roman" w:ascii="Times New Roman" w:hAnsi="Times New Roman"/>
          <w:bCs/>
          <w:sz w:val="24"/>
          <w:szCs w:val="24"/>
        </w:rPr>
        <w:t>. Diakses pada 18 Februari 2011</w:t>
      </w:r>
      <w:r>
        <w:rPr>
          <w:rFonts w:cs="Times New Roman" w:ascii="Times New Roman" w:hAnsi="Times New Roman"/>
          <w:sz w:val="24"/>
          <w:szCs w:val="24"/>
        </w:rPr>
        <w:t xml:space="preserve"> </w:t>
      </w:r>
      <w:r>
        <w:rPr>
          <w:rFonts w:cs="Times New Roman" w:ascii="Times New Roman" w:hAnsi="Times New Roman"/>
          <w:bCs/>
          <w:sz w:val="24"/>
          <w:szCs w:val="24"/>
        </w:rPr>
        <w:t>Tersedia dalam</w:t>
      </w:r>
    </w:p>
    <w:p>
      <w:pPr>
        <w:pStyle w:val="Normal"/>
        <w:spacing w:lineRule="auto" w:line="240"/>
        <w:jc w:val="both"/>
        <w:rPr>
          <w:rFonts w:ascii="Times New Roman" w:hAnsi="Times New Roman" w:cs="Times New Roman"/>
          <w:sz w:val="24"/>
          <w:szCs w:val="24"/>
        </w:rPr>
      </w:pPr>
      <w:hyperlink r:id="rId3">
        <w:r>
          <w:rPr>
            <w:rStyle w:val="InternetLink"/>
            <w:rFonts w:cs="Times New Roman" w:ascii="Times New Roman" w:hAnsi="Times New Roman"/>
            <w:bCs/>
            <w:color w:val="000000"/>
            <w:sz w:val="24"/>
            <w:szCs w:val="24"/>
            <w:u w:val="none"/>
          </w:rPr>
          <w:t>http://neumann.hec.ca/aimac2005/PDF_Text/CornaV_TroiloG.pdf</w:t>
        </w:r>
      </w:hyperlink>
      <w:r>
        <w:rPr>
          <w:rFonts w:cs="Times New Roman" w:ascii="Times New Roman" w:hAnsi="Times New Roman"/>
          <w:bCs/>
          <w:sz w:val="24"/>
          <w:szCs w:val="24"/>
        </w:rPr>
        <w:t xml:space="preserve"> </w:t>
      </w:r>
    </w:p>
    <w:p>
      <w:pPr>
        <w:pStyle w:val="Normal"/>
        <w:spacing w:lineRule="auto" w:line="240"/>
        <w:jc w:val="both"/>
        <w:rPr/>
      </w:pPr>
      <w:r>
        <w:rPr>
          <w:rFonts w:cs="Times New Roman" w:ascii="Times New Roman" w:hAnsi="Times New Roman"/>
          <w:sz w:val="24"/>
          <w:szCs w:val="24"/>
        </w:rPr>
        <w:t>Escarpit, Robert. 2005.</w:t>
      </w:r>
      <w:r>
        <w:rPr>
          <w:rFonts w:cs="Times New Roman" w:ascii="Times New Roman" w:hAnsi="Times New Roman"/>
          <w:i/>
          <w:sz w:val="24"/>
          <w:szCs w:val="24"/>
        </w:rPr>
        <w:t xml:space="preserve"> Sosiologi Sastra</w:t>
      </w:r>
      <w:r>
        <w:rPr>
          <w:rFonts w:cs="Times New Roman" w:ascii="Times New Roman" w:hAnsi="Times New Roman"/>
          <w:sz w:val="24"/>
          <w:szCs w:val="24"/>
        </w:rPr>
        <w:t>. Jakarta: Yayasan Obor Indonesia.</w:t>
      </w:r>
    </w:p>
    <w:p>
      <w:pPr>
        <w:pStyle w:val="Normal"/>
        <w:spacing w:lineRule="auto" w:line="240"/>
        <w:jc w:val="both"/>
        <w:rPr/>
      </w:pPr>
      <w:r>
        <w:rPr>
          <w:rFonts w:cs="Times New Roman" w:ascii="Times New Roman" w:hAnsi="Times New Roman"/>
          <w:sz w:val="24"/>
          <w:szCs w:val="24"/>
        </w:rPr>
        <w:t>Fakih, Mansour. 2008.</w:t>
      </w:r>
      <w:r>
        <w:rPr>
          <w:rFonts w:cs="Times New Roman" w:ascii="Times New Roman" w:hAnsi="Times New Roman"/>
          <w:i/>
          <w:sz w:val="24"/>
          <w:szCs w:val="24"/>
        </w:rPr>
        <w:t xml:space="preserve"> Analisis Gender &amp; Transformasi Sosial</w:t>
      </w:r>
      <w:r>
        <w:rPr>
          <w:rFonts w:cs="Times New Roman" w:ascii="Times New Roman" w:hAnsi="Times New Roman"/>
          <w:sz w:val="24"/>
          <w:szCs w:val="24"/>
        </w:rPr>
        <w:t>. Yogyakarta: Pustaka Pelajar.</w:t>
      </w:r>
    </w:p>
    <w:p>
      <w:pPr>
        <w:pStyle w:val="Normal"/>
        <w:spacing w:lineRule="auto" w:line="240"/>
        <w:jc w:val="both"/>
        <w:rPr/>
      </w:pPr>
      <w:r>
        <w:rPr>
          <w:rFonts w:cs="Times New Roman" w:ascii="Times New Roman" w:hAnsi="Times New Roman"/>
          <w:sz w:val="24"/>
          <w:szCs w:val="24"/>
        </w:rPr>
        <w:t xml:space="preserve">Hollows, Joanne. 2010. </w:t>
      </w:r>
      <w:r>
        <w:rPr>
          <w:rFonts w:cs="Times New Roman" w:ascii="Times New Roman" w:hAnsi="Times New Roman"/>
          <w:i/>
          <w:sz w:val="24"/>
          <w:szCs w:val="24"/>
        </w:rPr>
        <w:t>Feminisme, Feminitas &amp; Budaya Populer</w:t>
      </w:r>
      <w:r>
        <w:rPr>
          <w:rFonts w:cs="Times New Roman" w:ascii="Times New Roman" w:hAnsi="Times New Roman"/>
          <w:sz w:val="24"/>
          <w:szCs w:val="24"/>
        </w:rPr>
        <w:t xml:space="preserve">. Yogyakarta: Jalasutra. </w:t>
      </w:r>
    </w:p>
    <w:p>
      <w:pPr>
        <w:pStyle w:val="Normal"/>
        <w:spacing w:lineRule="auto" w:line="240"/>
        <w:jc w:val="both"/>
        <w:rPr/>
      </w:pPr>
      <w:r>
        <w:rPr>
          <w:rFonts w:cs="Times New Roman" w:ascii="Times New Roman" w:hAnsi="Times New Roman"/>
          <w:sz w:val="24"/>
          <w:szCs w:val="24"/>
        </w:rPr>
        <w:t xml:space="preserve">Idrus, Muhammad. 2009. </w:t>
      </w:r>
      <w:r>
        <w:rPr>
          <w:rFonts w:cs="Times New Roman" w:ascii="Times New Roman" w:hAnsi="Times New Roman"/>
          <w:i/>
          <w:sz w:val="24"/>
          <w:szCs w:val="24"/>
        </w:rPr>
        <w:t>Metode Penelitian Ilmu Sosial : Pendekatan Kualitatif Dan Kuantitatif</w:t>
      </w:r>
      <w:r>
        <w:rPr>
          <w:rFonts w:cs="Times New Roman" w:ascii="Times New Roman" w:hAnsi="Times New Roman"/>
          <w:sz w:val="24"/>
          <w:szCs w:val="24"/>
        </w:rPr>
        <w:t>. Jakarta: Erlangga.</w:t>
      </w:r>
    </w:p>
    <w:p>
      <w:pPr>
        <w:pStyle w:val="Normal"/>
        <w:spacing w:lineRule="auto" w:line="240"/>
        <w:jc w:val="both"/>
        <w:rPr/>
      </w:pPr>
      <w:r>
        <w:rPr>
          <w:rFonts w:cs="Times New Roman" w:ascii="Times New Roman" w:hAnsi="Times New Roman"/>
          <w:sz w:val="24"/>
          <w:szCs w:val="24"/>
        </w:rPr>
        <w:t xml:space="preserve">Lubis, Mochtar. 1997. </w:t>
      </w:r>
      <w:r>
        <w:rPr>
          <w:rFonts w:cs="Times New Roman" w:ascii="Times New Roman" w:hAnsi="Times New Roman"/>
          <w:i/>
          <w:sz w:val="24"/>
          <w:szCs w:val="24"/>
        </w:rPr>
        <w:t>Sastra Dan Tekniknya</w:t>
      </w:r>
      <w:r>
        <w:rPr>
          <w:rFonts w:cs="Times New Roman" w:ascii="Times New Roman" w:hAnsi="Times New Roman"/>
          <w:sz w:val="24"/>
          <w:szCs w:val="24"/>
        </w:rPr>
        <w:t>. Jakarta: Yayasan Obor Indonesia.</w:t>
      </w:r>
    </w:p>
    <w:p>
      <w:pPr>
        <w:pStyle w:val="Normal"/>
        <w:spacing w:lineRule="auto" w:line="240"/>
        <w:jc w:val="both"/>
        <w:rPr/>
      </w:pPr>
      <w:r>
        <w:rPr>
          <w:rFonts w:cs="Times New Roman" w:ascii="Times New Roman" w:hAnsi="Times New Roman"/>
          <w:sz w:val="24"/>
          <w:szCs w:val="24"/>
        </w:rPr>
        <w:t xml:space="preserve">Santrock, John W. 2003. </w:t>
      </w:r>
      <w:r>
        <w:rPr>
          <w:rFonts w:cs="Times New Roman" w:ascii="Times New Roman" w:hAnsi="Times New Roman"/>
          <w:i/>
          <w:sz w:val="24"/>
          <w:szCs w:val="24"/>
        </w:rPr>
        <w:t>Adolescence: Perkembangan Remaja</w:t>
      </w:r>
      <w:r>
        <w:rPr>
          <w:rFonts w:cs="Times New Roman" w:ascii="Times New Roman" w:hAnsi="Times New Roman"/>
          <w:sz w:val="24"/>
          <w:szCs w:val="24"/>
        </w:rPr>
        <w:t>. Jakarta: Erlangg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tokmans, Mia J.W. (2003). </w:t>
      </w:r>
      <w:r>
        <w:rPr>
          <w:rFonts w:cs="Times New Roman" w:ascii="Times New Roman" w:hAnsi="Times New Roman"/>
          <w:i/>
          <w:sz w:val="24"/>
          <w:szCs w:val="24"/>
        </w:rPr>
        <w:t>How Heterogeneity In Cultural Tastes Is Captured By Psychological Factors: A Study Of Reading Fiction</w:t>
      </w:r>
      <w:r>
        <w:rPr>
          <w:rFonts w:cs="Times New Roman" w:ascii="Times New Roman" w:hAnsi="Times New Roman"/>
          <w:sz w:val="24"/>
          <w:szCs w:val="24"/>
        </w:rPr>
        <w:t xml:space="preserve">. Tilburg: Tilburg University, Faculty of Arts. Tersedia dalam </w:t>
      </w:r>
      <w:hyperlink r:id="rId4">
        <w:r>
          <w:rPr>
            <w:rStyle w:val="InternetLink"/>
            <w:rFonts w:cs="Times New Roman" w:ascii="Times New Roman" w:hAnsi="Times New Roman"/>
            <w:color w:val="000000"/>
            <w:sz w:val="24"/>
            <w:szCs w:val="24"/>
            <w:u w:val="none"/>
          </w:rPr>
          <w:t>http://arno.uvt.nl/show.cgi?fid=39555</w:t>
        </w:r>
      </w:hyperlink>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Su, Tiping &amp; Qinyi Xue. 2010. </w:t>
      </w:r>
      <w:r>
        <w:rPr>
          <w:rFonts w:cs="Times New Roman" w:ascii="Times New Roman" w:hAnsi="Times New Roman"/>
          <w:i/>
          <w:sz w:val="24"/>
          <w:szCs w:val="24"/>
        </w:rPr>
        <w:t xml:space="preserve">The Analysis of Transition in Woman Social Status—Comparing </w:t>
      </w:r>
      <w:r>
        <w:rPr>
          <w:rFonts w:cs="Times New Roman" w:ascii="Times New Roman" w:hAnsi="Times New Roman"/>
          <w:i/>
          <w:iCs/>
          <w:sz w:val="24"/>
          <w:szCs w:val="24"/>
        </w:rPr>
        <w:t xml:space="preserve">Cinderella </w:t>
      </w:r>
      <w:r>
        <w:rPr>
          <w:rFonts w:cs="Times New Roman" w:ascii="Times New Roman" w:hAnsi="Times New Roman"/>
          <w:i/>
          <w:sz w:val="24"/>
          <w:szCs w:val="24"/>
        </w:rPr>
        <w:t xml:space="preserve">with </w:t>
      </w:r>
      <w:r>
        <w:rPr>
          <w:rFonts w:cs="Times New Roman" w:ascii="Times New Roman" w:hAnsi="Times New Roman"/>
          <w:i/>
          <w:iCs/>
          <w:sz w:val="24"/>
          <w:szCs w:val="24"/>
        </w:rPr>
        <w:t>Ugly Betty</w:t>
      </w:r>
      <w:r>
        <w:rPr>
          <w:rFonts w:cs="Times New Roman" w:ascii="Times New Roman" w:hAnsi="Times New Roman"/>
          <w:iCs/>
          <w:sz w:val="24"/>
          <w:szCs w:val="24"/>
        </w:rPr>
        <w:t>. Dalam Journal of Language Teaching and Research, Vol. 1, No. 5, pp. 746-752, September 2010. Finland: Academy Publisher. Tersedia Dalam</w:t>
      </w:r>
    </w:p>
    <w:p>
      <w:pPr>
        <w:pStyle w:val="Normal"/>
        <w:spacing w:lineRule="auto" w:line="240"/>
        <w:jc w:val="both"/>
        <w:rPr>
          <w:rFonts w:ascii="Times New Roman" w:hAnsi="Times New Roman" w:cs="Times New Roman"/>
          <w:sz w:val="24"/>
          <w:szCs w:val="24"/>
        </w:rPr>
      </w:pPr>
      <w:hyperlink r:id="rId5">
        <w:r>
          <w:rPr>
            <w:rStyle w:val="InternetLink"/>
            <w:rFonts w:cs="Times New Roman" w:ascii="Times New Roman" w:hAnsi="Times New Roman"/>
            <w:iCs/>
            <w:color w:val="000000"/>
            <w:sz w:val="24"/>
            <w:szCs w:val="24"/>
            <w:u w:val="none"/>
          </w:rPr>
          <w:t>http://ojs.academypublisher.com/index.php/jltr/article/view/0105746752/2189</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aka, I Nyoman. 2004. </w:t>
      </w:r>
      <w:r>
        <w:rPr>
          <w:rFonts w:cs="Times New Roman" w:ascii="Times New Roman" w:hAnsi="Times New Roman"/>
          <w:i/>
          <w:sz w:val="24"/>
          <w:szCs w:val="24"/>
        </w:rPr>
        <w:t>Sumbangan Sastra Terhadap Minat Baca</w:t>
      </w:r>
      <w:r>
        <w:rPr>
          <w:rFonts w:cs="Times New Roman" w:ascii="Times New Roman" w:hAnsi="Times New Roman"/>
          <w:sz w:val="24"/>
          <w:szCs w:val="24"/>
        </w:rPr>
        <w:t>. Dalam Bali Post Edisi 12 Desember 2004. Tersedia dalam</w:t>
      </w:r>
    </w:p>
    <w:p>
      <w:pPr>
        <w:pStyle w:val="Normal"/>
        <w:spacing w:lineRule="auto" w:line="240"/>
        <w:jc w:val="both"/>
        <w:rPr>
          <w:rFonts w:ascii="Times New Roman" w:hAnsi="Times New Roman" w:cs="Times New Roman"/>
          <w:sz w:val="24"/>
          <w:szCs w:val="24"/>
        </w:rPr>
      </w:pPr>
      <w:hyperlink r:id="rId6">
        <w:r>
          <w:rPr>
            <w:rStyle w:val="InternetLink"/>
            <w:rFonts w:cs="Times New Roman" w:ascii="Times New Roman" w:hAnsi="Times New Roman"/>
            <w:color w:val="000000"/>
            <w:sz w:val="24"/>
            <w:szCs w:val="24"/>
            <w:u w:val="none"/>
          </w:rPr>
          <w:t>http://www.balipost.co.id/balipostcetak/2004/12/12/ap4.html</w:t>
        </w:r>
      </w:hyperlink>
    </w:p>
    <w:p>
      <w:pPr>
        <w:pStyle w:val="Normal"/>
        <w:spacing w:lineRule="auto" w:line="240"/>
        <w:jc w:val="both"/>
        <w:rPr/>
      </w:pPr>
      <w:r>
        <w:rPr>
          <w:rFonts w:cs="Times New Roman" w:ascii="Times New Roman" w:hAnsi="Times New Roman"/>
          <w:sz w:val="24"/>
          <w:szCs w:val="24"/>
        </w:rPr>
        <w:t xml:space="preserve">Suyanto, Bagong dan Sutinah. 2008. </w:t>
      </w:r>
      <w:r>
        <w:rPr>
          <w:rFonts w:cs="Times New Roman" w:ascii="Times New Roman" w:hAnsi="Times New Roman"/>
          <w:i/>
          <w:sz w:val="24"/>
          <w:szCs w:val="24"/>
        </w:rPr>
        <w:t>Metode Penelitian Sosial: Berbagai Alternatif Pendekatan</w:t>
      </w:r>
      <w:r>
        <w:rPr>
          <w:rFonts w:cs="Times New Roman" w:ascii="Times New Roman" w:hAnsi="Times New Roman"/>
          <w:sz w:val="24"/>
          <w:szCs w:val="24"/>
        </w:rPr>
        <w:t>. Jakarta: Kencana.</w:t>
      </w:r>
    </w:p>
    <w:p>
      <w:pPr>
        <w:pStyle w:val="Normal"/>
        <w:spacing w:lineRule="auto" w:line="240" w:before="0" w:after="200"/>
        <w:jc w:val="both"/>
        <w:rPr/>
      </w:pPr>
      <w:r>
        <w:rPr>
          <w:rFonts w:cs="Times New Roman" w:ascii="Times New Roman" w:hAnsi="Times New Roman"/>
          <w:sz w:val="24"/>
          <w:szCs w:val="24"/>
        </w:rPr>
        <w:t xml:space="preserve">Wahyuni, Sari. (2012). </w:t>
      </w:r>
      <w:r>
        <w:rPr>
          <w:rFonts w:cs="Times New Roman" w:ascii="Times New Roman" w:hAnsi="Times New Roman"/>
          <w:i/>
          <w:sz w:val="24"/>
          <w:szCs w:val="24"/>
        </w:rPr>
        <w:t>Qualitative Research Method: Theory And Practice</w:t>
      </w:r>
      <w:r>
        <w:rPr>
          <w:rFonts w:cs="Times New Roman" w:ascii="Times New Roman" w:hAnsi="Times New Roman"/>
          <w:sz w:val="24"/>
          <w:szCs w:val="24"/>
        </w:rPr>
        <w:t>. Jakarta: Salemba Empat.</w:t>
      </w:r>
    </w:p>
    <w:sectPr>
      <w:type w:val="continuous"/>
      <w:pgSz w:w="11906" w:h="16838"/>
      <w:pgMar w:left="1701" w:right="1440" w:gutter="0" w:header="0" w:top="1701"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staka.unpad.ac.id/wp-content/uploads/2011/03/karya_pengarang_dan_realitas_dlm_novel_pop_indonesia.pdf" TargetMode="External"/><Relationship Id="rId3" Type="http://schemas.openxmlformats.org/officeDocument/2006/relationships/hyperlink" Target="http://neumann.hec.ca/aimac2005/PDF_Text/CornaV_TroiloG.pdf" TargetMode="External"/><Relationship Id="rId4" Type="http://schemas.openxmlformats.org/officeDocument/2006/relationships/hyperlink" Target="http://arno.uvt.nl/show.cgi?fid=39555" TargetMode="External"/><Relationship Id="rId5" Type="http://schemas.openxmlformats.org/officeDocument/2006/relationships/hyperlink" Target="http://ojs.academypublisher.com/index.php/jltr/article/view/0105746752/2189" TargetMode="External"/><Relationship Id="rId6" Type="http://schemas.openxmlformats.org/officeDocument/2006/relationships/hyperlink" Target="http://www.balipost.co.id/balipostcetak/2004/12/12/ap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4:01:00Z</dcterms:created>
  <dc:creator>HERNITA</dc:creator>
  <dc:description/>
  <cp:keywords/>
  <dc:language>en-US</dc:language>
  <cp:lastModifiedBy>HERNITA</cp:lastModifiedBy>
  <dcterms:modified xsi:type="dcterms:W3CDTF">2012-08-29T16:49:00Z</dcterms:modified>
  <cp:revision>9</cp:revision>
  <dc:subject/>
  <dc:title/>
</cp:coreProperties>
</file>